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621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/>
          <w:iCs/>
          <w:sz w:val="48"/>
          <w:szCs w:val="48"/>
        </w:rPr>
        <w:t>Wrocławska Międzyuczelniana Fundacja</w:t>
      </w:r>
      <w:r>
        <w:rPr>
          <w:rFonts w:cs="Times New Roman" w:ascii="Times New Roman" w:hAnsi="Times New Roman"/>
          <w:b/>
          <w:i/>
          <w:iCs/>
          <w:sz w:val="48"/>
          <w:szCs w:val="48"/>
        </w:rPr>
        <w:t xml:space="preserve"> „PRO HOMINE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i/>
          <w:iCs/>
          <w:sz w:val="44"/>
          <w:szCs w:val="44"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  <w:t>51-642 Wrocław  ul.Olszewskiego 23/ L-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center"/>
        <w:rPr/>
      </w:pPr>
      <w:r>
        <w:rPr>
          <w:rFonts w:cs="Times New Roman" w:ascii="Times New Roman" w:hAnsi="Times New Roman"/>
          <w:iCs/>
          <w:sz w:val="40"/>
          <w:szCs w:val="40"/>
        </w:rPr>
        <w:t>NIP: 898-10-91-086     REGON: 930336757-00021</w:t>
      </w:r>
    </w:p>
    <w:p>
      <w:pPr>
        <w:pStyle w:val="Normal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RAWOZDANIE FINANSOW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a 2018 rok</w:t>
      </w:r>
      <w:r>
        <w:br w:type="page"/>
      </w:r>
    </w:p>
    <w:p>
      <w:pPr>
        <w:pStyle w:val="Heading"/>
        <w:rPr/>
      </w:pPr>
      <w:r>
        <w:rPr>
          <w:i w:val="false"/>
          <w:iCs w:val="false"/>
        </w:rPr>
        <w:t>WPROWADZENIE DO SPRAWOZDANIA FINANSOWEGO</w:t>
      </w:r>
    </w:p>
    <w:p>
      <w:pPr>
        <w:pStyle w:val="TextBody"/>
        <w:ind w:left="360" w:right="-1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Nazwa (firma) i siedziba, podstawowy przedmiot działalności jednostki oraz wskazanie właściwego sądu lub innego organu prowadzącego rejestr: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rocławska Międzyuczelniana Fundacja „PRO HOMINE”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rzecz Emerytów i Osób Niepełnosprawnych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51-642 Wrocław  ul.Olszewskiego 23/ 1L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18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IP: 898-10-91-086      REGON: 930336757-00021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zarejestrowana 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i/>
          <w:iCs/>
        </w:rPr>
        <w:t>w Krajowym Rejestrze Sądowym w dniu 11.07.2002r pod numerem KRS: 0000122589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owadzi działalność na podstawi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Ustawy </w:t>
      </w:r>
      <w:r>
        <w:rPr>
          <w:rFonts w:cs="Times New Roman" w:ascii="Times New Roman" w:hAnsi="Times New Roman"/>
          <w:i/>
        </w:rPr>
        <w:t xml:space="preserve">z dnia 6 kwietnia 1984 r. o fundacjach  - </w:t>
      </w:r>
      <w:r>
        <w:rPr>
          <w:rFonts w:cs="Times New Roman" w:ascii="Times New Roman" w:hAnsi="Times New Roman"/>
          <w:i/>
          <w:sz w:val="20"/>
          <w:szCs w:val="20"/>
        </w:rPr>
        <w:t>Dz.U. 1984 Nr 21 poz. 97</w:t>
      </w:r>
    </w:p>
    <w:p>
      <w:pPr>
        <w:pStyle w:val="Normal"/>
        <w:tabs>
          <w:tab w:val="clear" w:pos="708"/>
          <w:tab w:val="left" w:pos="-720" w:leader="none"/>
          <w:tab w:val="left" w:pos="180" w:leader="none"/>
        </w:tabs>
        <w:suppressAutoHyphens w:val="true"/>
        <w:ind w:left="18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zedmiotem działalności j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ziałalność pozostałych organizacji członkowskich gdzie indziej nie sklasyfikowana: inicjowanie, organizowanie i prowadzenie działalności na rzecz wszechstronnej pomocy emerytom, rencistom i osobom niepełnosprawnym wrocławskich wyższych uczelni oraz członkom ich rodzi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wynajem nieruchomości na własny rachu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rekreacyj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360"/>
        <w:jc w:val="both"/>
        <w:rPr>
          <w:spacing w:val="-3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została działalność usługowa </w:t>
      </w:r>
    </w:p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Okres objęty sprawozdaniem: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undacja „PRO HOMINE” prezentuje sprawozdanie finansowe z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700" w:leader="none"/>
                <w:tab w:val="left" w:pos="2551" w:leader="none"/>
                <w:tab w:val="left" w:pos="3402" w:leader="none"/>
                <w:tab w:val="left" w:pos="4254" w:leader="none"/>
                <w:tab w:val="left" w:pos="5105" w:leader="none"/>
                <w:tab w:val="left" w:pos="5954" w:leader="none"/>
                <w:tab w:val="left" w:pos="6805" w:leader="none"/>
                <w:tab w:val="left" w:pos="7656" w:leader="none"/>
                <w:tab w:val="left" w:pos="8508" w:leader="none"/>
                <w:tab w:val="left" w:pos="8640" w:leader="none"/>
              </w:tabs>
              <w:spacing w:before="120" w:after="120"/>
              <w:ind w:left="180" w:hanging="1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rok obrotow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rozpoczynający  się 01.01.2018r i kończący się 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</w:rPr>
              <w:t>31.1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018r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ind w:left="180" w:right="-1" w:hanging="18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Dane łączne dla jednostki w skład, której wchodzą wewnętrzne jednostki organizacyjne sporządzające samodzielne sprawozdania finansowe:</w:t>
      </w:r>
    </w:p>
    <w:p>
      <w:pPr>
        <w:pStyle w:val="TextBody"/>
        <w:spacing w:before="120" w:after="0"/>
        <w:ind w:left="18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  <w:t>W bieżącym roku obrotowym (okresie sprawozdawczym) w skład jednostki nie wchodziły wewnętrzne jednostki organizacyjne zobowiązane do sporządzania samodzielnego sprawozdania finansowego, jednostka nie była więc zobowiązana do sporządzenia łącznego sprawozdania finansowego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Wskazanie, czy sprawozdanie finansowe zostało sporządzone przy założeniu kontynuowania działalności gospodarczej przez jednostkę w dającej się przewidzieć przyszłości oraz czy nie istnieją okoliczności wskazujące na zagrożenie kontynuowania przez nią działalności:</w:t>
      </w:r>
    </w:p>
    <w:p>
      <w:pPr>
        <w:pStyle w:val="TextBody"/>
        <w:spacing w:before="120" w:after="0"/>
        <w:ind w:left="180" w:right="0" w:hanging="0"/>
        <w:rPr/>
      </w:pPr>
      <w:r>
        <w:rPr>
          <w:rFonts w:cs="Times New Roman" w:ascii="Times New Roman" w:hAnsi="Times New Roman"/>
          <w:b w:val="false"/>
          <w:bCs w:val="false"/>
          <w:i/>
        </w:rPr>
        <w:t>Na dzień sporządzenia sprawozdania finansowego nie są znane zdarzenia, które mogłyby zagrażać kontynuowaniu przez jednostkę działalności w okresie najbliższych 12 miesięcy w niezmienionym zakresie.</w:t>
      </w:r>
    </w:p>
    <w:p>
      <w:pPr>
        <w:pStyle w:val="TextBody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right="-1" w:hanging="180"/>
        <w:rPr>
          <w:iCs/>
          <w:sz w:val="16"/>
          <w:szCs w:val="16"/>
        </w:rPr>
      </w:pPr>
      <w:r>
        <w:rPr>
          <w:iCs/>
          <w:sz w:val="16"/>
          <w:szCs w:val="16"/>
        </w:rPr>
        <w:t>Przyjęte zasady (polityka) rachunkowości, w tym metod wyceny aktywów i pasywów (także amortyzacji), pomiaru wyniku finansowego oraz sposobu sporządzania sprawozdania finansowego w zakresie, w jakim ustawa pozostawia jednostce prawo wyboru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prawozdanie finansowe zostało przygotowane zgodnie z wymogami Ustawy z dnia 29 września 1994 roku o rachunkowości obowiązującymi jednostki. W sprawozdaniu finansowym jednostka wykazuje zdarzenia gospodarcze zgodnie z ich treścią ekonomiczn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undacja prowadzi </w:t>
      </w:r>
      <w:r>
        <w:rPr>
          <w:rFonts w:cs="Times New Roman" w:ascii="Times New Roman" w:hAnsi="Times New Roman"/>
          <w:b/>
          <w:i/>
          <w:sz w:val="20"/>
          <w:szCs w:val="20"/>
        </w:rPr>
        <w:t>księgi rachunkowe</w:t>
      </w:r>
      <w:r>
        <w:rPr>
          <w:rFonts w:cs="Times New Roman" w:ascii="Times New Roman" w:hAnsi="Times New Roman"/>
          <w:i/>
          <w:sz w:val="20"/>
          <w:szCs w:val="20"/>
        </w:rPr>
        <w:t xml:space="preserve"> przy zastosowaniu programu komputerowego „LeftHand Pełna Księgowość”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Fundacja sporządza </w:t>
      </w:r>
      <w:r>
        <w:rPr>
          <w:rFonts w:cs="Times New Roman" w:ascii="Times New Roman" w:hAnsi="Times New Roman"/>
          <w:b/>
          <w:i/>
          <w:sz w:val="20"/>
          <w:szCs w:val="20"/>
        </w:rPr>
        <w:t>rachunek zysków i strat w układzie porównawczym</w:t>
      </w:r>
      <w:r>
        <w:rPr>
          <w:rFonts w:cs="Times New Roman" w:ascii="Times New Roman" w:hAnsi="Times New Roman"/>
          <w:i/>
          <w:sz w:val="20"/>
          <w:szCs w:val="20"/>
        </w:rPr>
        <w:t xml:space="preserve"> zgodnie z zał. Nr 1 do Ustawy o rachunkowości. Wynik finansowy jednostki za dany rok obrotowy obejmuje wszystkie osiągnięte i przypadające na jej rzecz przychody oraz związane z tymi przychodami koszty zgodnie z zasadami memoriału, współmierności przychodów i kosztów oraz ostrożnej wycen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artości niematerialne i prawne</w:t>
      </w:r>
      <w:r>
        <w:rPr>
          <w:rFonts w:cs="Times New Roman" w:ascii="Times New Roman" w:hAnsi="Times New Roman"/>
          <w:i/>
          <w:sz w:val="20"/>
          <w:szCs w:val="20"/>
        </w:rPr>
        <w:t xml:space="preserve"> wycenia się według cen nabycia lub kosztów wytworzenia dla kosztów prac rozwojowych, pomniejszonych o skumulowane odpisy umorzeniowe oraz o odpisy z tytułu trwałej utraty wartości. </w:t>
      </w:r>
      <w:r>
        <w:rPr>
          <w:rFonts w:cs="Times New Roman" w:ascii="Times New Roman" w:hAnsi="Times New Roman"/>
          <w:bCs/>
          <w:i/>
          <w:sz w:val="20"/>
          <w:szCs w:val="20"/>
        </w:rPr>
        <w:t>Wartości niematerialne i prawa o wartości nabycia nie przekraczającej 3.500,- są odpisywane w ciężar kosztów z dniem rozpoczęcia korzystania z tych praw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 roku 2018 Fundacja posiadała prawo do korzystania z pomieszczeń klubowych spółdzielni, za które wpłaciła część wkładu budowlanego. Odpisy umorzeniowe nie wystąpiły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Środki trwałe</w:t>
      </w:r>
      <w:r>
        <w:rPr>
          <w:rFonts w:cs="Times New Roman" w:ascii="Times New Roman" w:hAnsi="Times New Roman"/>
          <w:i/>
          <w:sz w:val="20"/>
          <w:szCs w:val="20"/>
        </w:rPr>
        <w:t xml:space="preserve"> są wycenianie w cenie nabycia lub koszcie wytworzenia po aktualizacji wyceny składników majątku pomniejszonych o skumulowane umorzenie oraz dokonane odpisy aktualizujące ich wartoś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la celów umorzenia przyjmowane były stawki amortyzacyjne wynikające z ustawy z dnia 15 lutego 1992 roku o podatku dochodowym od osób prawnych określającej wysokość amortyzacji stanowiącej koszty uzyskania przychodów. W stosunku do środków trwałych nabytych i wprowadzonych do ewidencji przed dniem 1 stycznia 2000 roku stosowane były stawki wynikające z rozporządzenia Ministra Finansów z dnia 17 stycznia 1997 roku w sprawie amortyzacji środków trwałych oraz wartości niematerialnych i prawnych. Określają one wysokość amortyzacji stanowiącej koszty uzyskania przychodu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Środki trwałe umarzane są według metody liniowej począwszy od miesiąca następnego po miesiącu przyjęcia do eksploatacji w okresie odpowiadającym szacowanemu okresowi ich ekonomicznej użyteczności. Stawki amortyzacyjne były ustalane na poziomie nie przekraczającym stawek określonych w ustawie o podatku dochodowym od osób prawnych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Składniki majątku o przewidywanym okresie użytkowania nie przekraczającym jednego roku oraz wartości początkowej nie przekraczającej 3,5 tysiąca złotych są jednorazowo odpisywane w ciężar kosztów w momencie przekazania do użytkowania.</w:t>
      </w:r>
    </w:p>
    <w:p>
      <w:pPr>
        <w:pStyle w:val="Normal"/>
        <w:tabs>
          <w:tab w:val="clear" w:pos="708"/>
          <w:tab w:val="left" w:pos="0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Odpisy umorzeniowe środków trwałych sfinansowanych bezpośrednio z funduszu obciąża bezpośrednio ten fundusz, z pominięciem kont kosztowych (dotyczy prawa do lokali użytkowych otrzymanego w zamian za przekazanie prawa wieczystego użytkowania gruntu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trwałe w budowie </w:t>
      </w:r>
      <w:r>
        <w:rPr>
          <w:rFonts w:cs="Times New Roman" w:ascii="Times New Roman" w:hAnsi="Times New Roman"/>
          <w:i/>
          <w:sz w:val="20"/>
          <w:szCs w:val="20"/>
        </w:rPr>
        <w:t>wycenia się w wysokości ogółu kosztów pozostających w bezpośrednim związku z ich nabyciem lub wytworzeniem, pomniejszonych o odpisy z tytułu trwałej utraty wartości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dług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nwestycje krótkoterminowe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</w:t>
      </w:r>
      <w:r>
        <w:rPr>
          <w:rFonts w:cs="Times New Roman" w:ascii="Times New Roman" w:hAnsi="Times New Roman"/>
          <w:i/>
          <w:sz w:val="20"/>
          <w:szCs w:val="20"/>
        </w:rPr>
        <w:t>w wysokości ogółu kosztów pozostających w bezpośrednim związku z ich nabyciem w wartości godziwej.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ktywa finansowe i zobowiązania finansowe zaliczane do instrumentów finansowych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wycenia się (zgodnie z Rozporządzeniem Ministra Finansów z dnia 12 grudnia 2001 r. w sprawie szczegółowych zasad uznawania, metod wyceny, zakresu ujawniania i sposobu prezentacji instrumentów finansowych Dz. U. z 2001 r. Nr 149, poz. 1674) </w:t>
      </w:r>
      <w:r>
        <w:rPr>
          <w:rFonts w:cs="Times New Roman" w:ascii="Times New Roman" w:hAnsi="Times New Roman"/>
          <w:i/>
          <w:sz w:val="20"/>
          <w:szCs w:val="20"/>
        </w:rPr>
        <w:t xml:space="preserve">w wysokości ogółu kosztów pozostających w bezpośrednim związku z ich nabyciem. </w:t>
      </w:r>
    </w:p>
    <w:p>
      <w:pPr>
        <w:pStyle w:val="Normal"/>
        <w:tabs>
          <w:tab w:val="clear" w:pos="708"/>
          <w:tab w:val="left" w:pos="851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before="12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ależności </w:t>
      </w:r>
      <w:r>
        <w:rPr>
          <w:rFonts w:cs="Times New Roman" w:ascii="Times New Roman" w:hAnsi="Times New Roman"/>
          <w:i/>
          <w:sz w:val="20"/>
          <w:szCs w:val="20"/>
        </w:rPr>
        <w:t>wycenia się w kwotach wymaganej zapłaty, z zachowaniem zasady ostrożnej wyceny (po pomniejszeniu o odpisy aktualizujące)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Środki pieniężne w walucie obcej </w:t>
      </w:r>
      <w:r>
        <w:rPr>
          <w:rFonts w:cs="Times New Roman" w:ascii="Times New Roman" w:hAnsi="Times New Roman"/>
          <w:bCs/>
          <w:i/>
          <w:sz w:val="20"/>
          <w:szCs w:val="20"/>
        </w:rPr>
        <w:t>wycenia się wg średniego kursu NBP ustalonego w dniu dokonania operacji lub do celów bilansowych według średniego kursu waluty NBP ustalonego na koniec roku kalendarzowego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Środki pieniężn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w walucie polskiej</w:t>
      </w:r>
      <w:r>
        <w:rPr>
          <w:rFonts w:cs="Times New Roman" w:ascii="Times New Roman" w:hAnsi="Times New Roman"/>
          <w:i/>
          <w:sz w:val="20"/>
          <w:szCs w:val="20"/>
        </w:rPr>
        <w:t xml:space="preserve"> wykazuje się w wartości nominalnej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Rzeczowe składniki aktywów obrotowych </w:t>
      </w:r>
      <w:r>
        <w:rPr>
          <w:rFonts w:cs="Times New Roman" w:ascii="Times New Roman" w:hAnsi="Times New Roman"/>
          <w:i/>
          <w:sz w:val="20"/>
          <w:szCs w:val="20"/>
        </w:rPr>
        <w:t>wycenia się według nabycia lub kosztów wytworzenia nie wyższych od cen sprzedaży netto na dzień bilansowy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0"/>
        <w:ind w:left="180" w:right="0" w:hanging="0"/>
        <w:rPr/>
      </w:pPr>
      <w:r>
        <w:rPr>
          <w:rFonts w:cs="Times New Roman" w:ascii="Times New Roman" w:hAnsi="Times New Roman"/>
          <w:bCs w:val="false"/>
          <w:iCs w:val="false"/>
        </w:rPr>
        <w:t>Fundusze własne</w:t>
      </w:r>
      <w:r>
        <w:rPr>
          <w:rFonts w:cs="Times New Roman" w:ascii="Times New Roman" w:hAnsi="Times New Roman"/>
          <w:b w:val="false"/>
          <w:iCs w:val="false"/>
        </w:rPr>
        <w:t xml:space="preserve"> ujmuje się w księgach rachunkowych w wartości nominalnej według ich rodzajów i zasad określonych przepisami prawa i statutu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Rezerwy na zobowiązania </w:t>
      </w:r>
      <w:r>
        <w:rPr>
          <w:rFonts w:cs="Times New Roman" w:ascii="Times New Roman" w:hAnsi="Times New Roman"/>
          <w:i/>
          <w:sz w:val="20"/>
          <w:szCs w:val="20"/>
        </w:rPr>
        <w:t>wycenia się w wiarygodnie oszacowanej kwocie przewidywanej do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obowiązania</w:t>
      </w:r>
      <w:r>
        <w:rPr>
          <w:rFonts w:cs="Times New Roman" w:ascii="Times New Roman" w:hAnsi="Times New Roman"/>
          <w:i/>
          <w:sz w:val="20"/>
          <w:szCs w:val="20"/>
        </w:rPr>
        <w:t>, szczególnie wobec budżetu wycenia się na dzień bilansowy w kwocie wymagającej zapłaty.</w:t>
      </w:r>
    </w:p>
    <w:p>
      <w:pPr>
        <w:pStyle w:val="Tekstpodstawowywcity2"/>
        <w:tabs>
          <w:tab w:val="clear" w:pos="1134"/>
          <w:tab w:val="left" w:pos="70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5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8640" w:leader="none"/>
        </w:tabs>
        <w:spacing w:lineRule="auto" w:line="240" w:before="120" w:after="0"/>
        <w:ind w:left="180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Pozostałe aktywa i pasywa </w:t>
      </w:r>
      <w:r>
        <w:rPr>
          <w:rFonts w:cs="Times New Roman" w:ascii="Times New Roman" w:hAnsi="Times New Roman"/>
          <w:bCs/>
          <w:i/>
          <w:sz w:val="20"/>
          <w:szCs w:val="20"/>
        </w:rPr>
        <w:t>wycenia się w wartości nominalnej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560"/>
        <w:gridCol w:w="1600"/>
        <w:gridCol w:w="180"/>
        <w:gridCol w:w="1633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I L A N S             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T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446,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068,8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ci niematerialne i praw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owe aktywa trwał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394,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017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1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 160,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728,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191,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 191,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6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 z tyt.podatków, dotacji, ceł, ubezpieczeń społecz. i zdrowotnych i innych tytułów publiczno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68,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772,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terminowe aktywa finan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68,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772,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westycje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a k t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 606,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2 797,2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A S Y W 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usz własn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5 184,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 503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statut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 081,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 863,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aktualizacji wyce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ysk (strata) z lat ubiegłych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ysk (strata) nett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896,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360,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przychodów nad kosztami (wielkość dodatni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wyżka kosztów nad przychodami (wielkość ujemna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896,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360,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1,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94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na zobowiąz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dług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krótkotermin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1,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bowiązania z tytułu dostaw i usłu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33,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 433,6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z tyt. podatków, ceł, ubezpieczeń społecz. i zdrowotnych i innych tytułów publicznopraw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7,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i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0,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międzyokres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u m a   p a s y w ó 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3 606,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2 797,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33"/>
        <w:gridCol w:w="1600"/>
        <w:gridCol w:w="180"/>
        <w:gridCol w:w="1540"/>
      </w:tblGrid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C H U N E K  W Y N I K Ó W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ychody netto ze sprzedaży i zrównane z nimi, w tym od jednostek powiązan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62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708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netto ze sprzedaży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62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19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miana stanu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9,00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działalności operacyjn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364,0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03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3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0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34,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99,1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2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8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5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 i inne świadc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5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,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,4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2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ze sprzedaży </w:t>
            </w:r>
            <w:r>
              <w:rPr>
                <w:b/>
                <w:sz w:val="20"/>
                <w:szCs w:val="20"/>
              </w:rPr>
              <w:t>(A-B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98,1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75,99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przychod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7,9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8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nne przychod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7,9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168,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zychody z działalności nieodpłatnej pożytku publiczneg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4,3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7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zychody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69,9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8,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Inne przychod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6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333,3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523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3,3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23,6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szty z działalności statutowej w tym działalności pożytku publiczneg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30,3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09,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9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28,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9,6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7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2,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społeczne i inne świadc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4,2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3,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73,3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9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,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z działalności operacyjnej  </w:t>
            </w:r>
            <w:r>
              <w:rPr>
                <w:b/>
                <w:sz w:val="20"/>
                <w:szCs w:val="20"/>
              </w:rPr>
              <w:t>(C+D-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 177,8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678,9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88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 (strata) brutto (F+G–H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896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 360,0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Podatek dochodow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Zysk (strata) netto (I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 896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 360,03</w:t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</w:rPr>
      </w:pPr>
      <w:r>
        <w:br w:type="page"/>
      </w:r>
      <w:r>
        <w:rPr>
          <w:i w:val="false"/>
          <w:iCs w:val="false"/>
        </w:rPr>
        <w:t>DODATKOWE INFORMACJE I OBJAŚNIENIA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INFORMACJE I OBJAŚNIENIA DO BILANSU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1/ szczegółowy zakres zmian wartości grup rodzajowych środków trwałych, wartości niematerialnych i prawnych oraz inwestycji długoterminowych, zawierający stan tych aktywów na początek roku obrotowego, zwiększenia i zmniejszenia z tytułu: aktualizacji wartości, nabycia, rozchodu, przemieszczenia wewnętrznego oraz stan końcowy, a dla majątku amortyzowanego - podobne przedstawienie stanów i tytułów zmian dotychczasowej amortyzacji lub umorzenia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0" w:name="_1426886354"/>
      <w:bookmarkStart w:id="1" w:name="_1426885876"/>
      <w:bookmarkStart w:id="2" w:name="_1393310524"/>
      <w:bookmarkStart w:id="3" w:name="_1362479360"/>
      <w:bookmarkStart w:id="4" w:name="_1293028112"/>
      <w:bookmarkStart w:id="5" w:name="_1267710156"/>
      <w:bookmarkStart w:id="6" w:name="_1236068990"/>
      <w:bookmarkStart w:id="7" w:name="_1236065737"/>
      <w:bookmarkStart w:id="8" w:name="_1204101172"/>
      <w:bookmarkStart w:id="9" w:name="_1204101126"/>
      <w:bookmarkStart w:id="10" w:name="_1204101070"/>
      <w:bookmarkStart w:id="11" w:name="_1204101050"/>
      <w:bookmarkStart w:id="12" w:name="_1204101019"/>
      <w:bookmarkStart w:id="13" w:name="_1204100680"/>
      <w:bookmarkStart w:id="14" w:name="_1204100534"/>
      <w:bookmarkStart w:id="15" w:name="_1204100417"/>
      <w:bookmarkStart w:id="16" w:name="_1183201629"/>
      <w:bookmarkStart w:id="17" w:name="_1182845193"/>
      <w:bookmarkStart w:id="18" w:name="_1182845029"/>
      <w:bookmarkStart w:id="19" w:name="_1180440609"/>
      <w:bookmarkStart w:id="20" w:name="_1179235199"/>
      <w:bookmarkStart w:id="21" w:name="_11792341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i/>
          <w:iCs/>
          <w:sz w:val="20"/>
          <w:szCs w:val="20"/>
        </w:rPr>
        <w:object w:dxaOrig="8937" w:dyaOrig="6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9pt;height:318.8pt" filled="f" o:ole="">
            <v:imagedata r:id="rId4" o:title=""/>
          </v:shape>
          <o:OLEObject Type="Embed" ProgID="Excel.Sheet.12" ShapeID="ole_rId3" DrawAspect="Content" ObjectID="_43460001" r:id="rId3"/>
        </w:objec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 xml:space="preserve">2/ Wartość gruntów użytkowanych wieczyście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firstLine="709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3/ Wartość nie amortyzowanych lub nie umarzanych przez jednostkę środków trwałych, używanych na podstawie umów najmu, dzierżawy i innych umów, w tym z tytułu umów leasingu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pozycja ta nie występuje.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4/ Zobowiązania wobec budżetu państwa lub jednostek samorządu terytorialnego z tytułu uzyskania prawa własności budynków i budowli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i/>
        </w:rPr>
        <w:t>W okresie sprawozdawczym nie wystąpiły zobowiązania z powyższych tytułów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rFonts w:eastAsia="Arial"/>
          <w:bCs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 xml:space="preserve">5/ Dane o strukturze własności kapitału podstawowego oraz liczbie i wartości nominalnej subskrybowanych akcji, w tym uprzywilejowanych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iCs/>
        </w:rPr>
        <w:t>nie dotyczy fundacji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6/ Stan na początku roku obrotowego, zwiększenia i wykorzystanie oraz stan końcowy funduszy zapasowych i rezerwowych, o ile jednostka nie sporządza zestawienia zmian w  funduszu własnym: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22" w:name="_1426886738"/>
      <w:bookmarkStart w:id="23" w:name="_1387187200"/>
      <w:bookmarkStart w:id="24" w:name="_1362479464"/>
      <w:bookmarkStart w:id="25" w:name="_1362479398"/>
      <w:bookmarkStart w:id="26" w:name="_1362478956"/>
      <w:bookmarkStart w:id="27" w:name="_1330500530"/>
      <w:bookmarkStart w:id="28" w:name="_1293029876"/>
      <w:bookmarkStart w:id="29" w:name="_1267711671"/>
      <w:bookmarkStart w:id="30" w:name="_1267711532"/>
      <w:bookmarkStart w:id="31" w:name="_1267711495"/>
      <w:bookmarkStart w:id="32" w:name="_1267711464"/>
      <w:bookmarkStart w:id="33" w:name="_1267711437"/>
      <w:bookmarkStart w:id="34" w:name="_1267711389"/>
      <w:bookmarkStart w:id="35" w:name="_1267710538"/>
      <w:bookmarkStart w:id="36" w:name="_1236065986"/>
      <w:bookmarkStart w:id="37" w:name="_1236065957"/>
      <w:bookmarkStart w:id="38" w:name="_1204101945"/>
      <w:bookmarkStart w:id="39" w:name="_1204101712"/>
      <w:bookmarkStart w:id="40" w:name="_1204101694"/>
      <w:bookmarkStart w:id="41" w:name="_1204101649"/>
      <w:bookmarkStart w:id="42" w:name="_1204101416"/>
      <w:bookmarkStart w:id="43" w:name="_1183205862"/>
      <w:bookmarkStart w:id="44" w:name="_1183205761"/>
      <w:bookmarkStart w:id="45" w:name="_1183201884"/>
      <w:bookmarkStart w:id="46" w:name="_1183198246"/>
      <w:bookmarkStart w:id="47" w:name="_1183194831"/>
      <w:bookmarkStart w:id="48" w:name="_1182849896"/>
      <w:bookmarkStart w:id="49" w:name="_1179237098"/>
      <w:bookmarkStart w:id="50" w:name="_1179235548"/>
      <w:bookmarkStart w:id="51" w:name="_1129122313"/>
      <w:bookmarkStart w:id="52" w:name="_112912194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0"/>
          <w:szCs w:val="20"/>
        </w:rPr>
        <w:object w:dxaOrig="8893" w:dyaOrig="2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3.3pt;height:117.25pt" filled="f" o:ole="">
            <v:imagedata r:id="rId6" o:title=""/>
          </v:shape>
          <o:OLEObject Type="Embed" ProgID="Excel.Sheet.12" ShapeID="ole_rId5" DrawAspect="Content" ObjectID="_111100721" r:id="rId5"/>
        </w:objec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7/ Propozycje, co do sposobu podziału zysku lub pokrycia straty za rok obrotow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óżnica między kosztami a przychodami z prowadzonych działalności jest na podstawie statutu odnoszona w całości na majątek Fundacji -  fundusz statutowy.</w:t>
      </w:r>
    </w:p>
    <w:p>
      <w:pPr>
        <w:pStyle w:val="Normal"/>
        <w:tabs>
          <w:tab w:val="clear" w:pos="708"/>
          <w:tab w:val="left" w:pos="9072" w:leader="none"/>
        </w:tabs>
        <w:ind w:left="567"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1"/>
        <w:ind w:left="1701" w:right="-1" w:hanging="0"/>
        <w:rPr/>
      </w:pPr>
      <w:bookmarkStart w:id="53" w:name="_1426887019"/>
      <w:bookmarkStart w:id="54" w:name="_1387188276"/>
      <w:bookmarkStart w:id="55" w:name="_1387188239"/>
      <w:bookmarkStart w:id="56" w:name="_1362493380"/>
      <w:bookmarkStart w:id="57" w:name="_1362479523"/>
      <w:bookmarkStart w:id="58" w:name="_1330500839"/>
      <w:bookmarkStart w:id="59" w:name="_1293069459"/>
      <w:bookmarkStart w:id="60" w:name="_1293069375"/>
      <w:bookmarkStart w:id="61" w:name="_1293030348"/>
      <w:bookmarkStart w:id="62" w:name="_1268046665"/>
      <w:bookmarkStart w:id="63" w:name="_1267712110"/>
      <w:bookmarkStart w:id="64" w:name="_1267711911"/>
      <w:bookmarkStart w:id="65" w:name="_1267711858"/>
      <w:bookmarkStart w:id="66" w:name="_1238408847"/>
      <w:bookmarkStart w:id="67" w:name="_1238314956"/>
      <w:bookmarkStart w:id="68" w:name="_1236066066"/>
      <w:bookmarkStart w:id="69" w:name="_1204104643"/>
      <w:bookmarkStart w:id="70" w:name="_1183294744"/>
      <w:bookmarkStart w:id="71" w:name="_1183198118"/>
      <w:bookmarkStart w:id="72" w:name="_1180444577"/>
      <w:bookmarkStart w:id="73" w:name="_1179237198"/>
      <w:bookmarkStart w:id="74" w:name="_117923711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5406" w:dyaOrig="244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8.25pt;height:118.3pt" filled="f" o:ole="">
            <v:imagedata r:id="rId8" o:title=""/>
          </v:shape>
          <o:OLEObject Type="Embed" ProgID="Excel.Sheet.12" ShapeID="ole_rId7" DrawAspect="Content" ObjectID="_1041111949" r:id="rId7"/>
        </w:object>
      </w:r>
      <w:r>
        <w:rPr/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8/ Dane o stanie rezerw według celu ich utworzenia na początek roku obrotowego, zwiększeniach, wykorzystaniu, rozwiązaniu i stanie końcow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początek i koniec okresu sprawozdawczego rezerwy nie wystąpi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9/ Dane o odpisach aktualizujących wartość należności, ze wskazaniem stanu na początek roku obrotowego, zwiększeniach, wykorzystaniu, rozwiązaniu i stanie na koniec roku obrotowego:</w:t>
      </w:r>
    </w:p>
    <w:p>
      <w:pPr>
        <w:pStyle w:val="Tekstpodstawowy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75" w:name="_1362493512"/>
      <w:bookmarkStart w:id="76" w:name="_1330501654"/>
      <w:bookmarkStart w:id="77" w:name="_1330501292"/>
      <w:bookmarkStart w:id="78" w:name="_1236069018"/>
      <w:bookmarkStart w:id="79" w:name="_1236066172"/>
      <w:bookmarkStart w:id="80" w:name="_1204369958"/>
      <w:bookmarkStart w:id="81" w:name="_1204369945"/>
      <w:bookmarkStart w:id="82" w:name="_1204369871"/>
      <w:bookmarkStart w:id="83" w:name="_1204105441"/>
      <w:bookmarkStart w:id="84" w:name="_1182849837"/>
      <w:bookmarkStart w:id="85" w:name="_1182845314"/>
      <w:bookmarkStart w:id="86" w:name="_1180444495"/>
      <w:bookmarkStart w:id="87" w:name="_1179237414"/>
      <w:bookmarkStart w:id="88" w:name="_1179237406"/>
      <w:bookmarkStart w:id="89" w:name="_1179237343"/>
      <w:bookmarkStart w:id="90" w:name="_1179237305"/>
      <w:bookmarkStart w:id="91" w:name="_1129133691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sz w:val="20"/>
          <w:szCs w:val="20"/>
        </w:rPr>
        <w:object w:dxaOrig="9239" w:dyaOrig="13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.55pt;height:65.5pt" filled="f" o:ole="">
            <v:imagedata r:id="rId10" o:title=""/>
          </v:shape>
          <o:OLEObject Type="Embed" ProgID="Excel.Sheet.12" ShapeID="ole_rId9" DrawAspect="Content" ObjectID="_563086551" r:id="rId9"/>
        </w:object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0/ Podział zobowiązań długoterminowych według pozycji bilansu o pozostałym na dzień bilansowy, przewidywanym umową okresie spłaty:</w:t>
      </w:r>
    </w:p>
    <w:p>
      <w:pPr>
        <w:pStyle w:val="Normal"/>
        <w:ind w:right="-1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a początek i koniec okresu sprawozdawczego zobowiązania długoterminowe nie wystąpił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1/ Wykaz istotnych pozycji czynnych i biernych rozliczeń międzyokresowych kosztów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bookmarkStart w:id="92" w:name="_1428215410"/>
      <w:bookmarkStart w:id="93" w:name="_1426887125"/>
      <w:bookmarkStart w:id="94" w:name="_1426887110"/>
      <w:bookmarkStart w:id="95" w:name="_1393315821"/>
      <w:bookmarkStart w:id="96" w:name="_1362493550"/>
      <w:bookmarkStart w:id="97" w:name="_1330501885"/>
      <w:bookmarkStart w:id="98" w:name="_1330501758"/>
      <w:bookmarkStart w:id="99" w:name="_1293192838"/>
      <w:bookmarkStart w:id="100" w:name="_1293069514"/>
      <w:bookmarkStart w:id="101" w:name="_1293030530"/>
      <w:bookmarkStart w:id="102" w:name="_1267712262"/>
      <w:bookmarkStart w:id="103" w:name="_1238408901"/>
      <w:bookmarkStart w:id="104" w:name="_1236066195"/>
      <w:bookmarkStart w:id="105" w:name="_1204618493"/>
      <w:bookmarkStart w:id="106" w:name="_1204369844"/>
      <w:bookmarkStart w:id="107" w:name="_1204105779"/>
      <w:bookmarkStart w:id="108" w:name="_1204105716"/>
      <w:bookmarkStart w:id="109" w:name="_1204105697"/>
      <w:bookmarkStart w:id="110" w:name="_1204105614"/>
      <w:bookmarkStart w:id="111" w:name="_1183198698"/>
      <w:bookmarkStart w:id="112" w:name="_1183198555"/>
      <w:bookmarkStart w:id="113" w:name="_1179303333"/>
      <w:bookmarkStart w:id="114" w:name="_1179239136"/>
      <w:bookmarkStart w:id="115" w:name="_1179239007"/>
      <w:bookmarkStart w:id="116" w:name="_1179238577"/>
      <w:bookmarkStart w:id="117" w:name="_1179238505"/>
      <w:bookmarkStart w:id="118" w:name="_1179238206"/>
      <w:bookmarkStart w:id="119" w:name="_113007573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sz w:val="20"/>
          <w:szCs w:val="20"/>
        </w:rPr>
        <w:object w:dxaOrig="9179" w:dyaOrig="18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45pt;height:91.95pt" filled="f" o:ole="">
            <v:imagedata r:id="rId12" o:title=""/>
          </v:shape>
          <o:OLEObject Type="Embed" ProgID="Excel.Sheet.12" ShapeID="ole_rId11" DrawAspect="Content" ObjectID="_1227995123" r:id="rId11"/>
        </w:objec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 xml:space="preserve">12/ Wykaz grup zobowiązań zabezpieczonych na majątku jednostki (ze wskazaniem jego rodzaju):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13/ Zobowiązania warunkowe, w tym również udzielone przez jednostkę gwarancje i poręczenia, także weksl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  <w:r>
        <w:rPr>
          <w:rFonts w:cs="Times New Roman" w:ascii="Times New Roman" w:hAnsi="Times New Roman"/>
          <w:b/>
          <w:i/>
        </w:rPr>
        <w:t>Zobowiązania takie w okresie sprawozdawczym w jednostce nie występowa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INFORMACJE I OBJAŚNIENIA DO RACHUNKU ZYSKÓW I STRAT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Wysokość i wyjaśnienie przyczyn odpisów aktualizujących środki trw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okresie sprawozdawczym jednostka nie dokonywała odpisów aktualizujących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2/ Wysokość odpisów aktualizujących wartość zapasów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rak takiej pozycji w rachunku zysków i strat za bieżący i poprzedni rok obrotow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Informacje o przychodach, kosztach i wynikach działalności zaniechanej w roku obrotowym lub przewidzianej do zaniechania w roku następ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Żadna z powyższych okoliczności w jednostce nie miała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4</w:t>
      </w:r>
      <w:r>
        <w:rPr>
          <w:b w:val="false"/>
          <w:i/>
          <w:sz w:val="18"/>
          <w:szCs w:val="18"/>
        </w:rPr>
        <w:t>/ Struktura rzeczowa (rodzaje działalności) i terytorialną (kraj, export) przychodów netto ze sprzedaży produktów, usług, towarów i materiałów: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/>
      </w:pPr>
      <w:bookmarkStart w:id="120" w:name="_1428214503"/>
      <w:bookmarkStart w:id="121" w:name="_1426887348"/>
      <w:bookmarkStart w:id="122" w:name="_1393315889"/>
      <w:bookmarkStart w:id="123" w:name="_1356524077"/>
      <w:bookmarkStart w:id="124" w:name="_1356524046"/>
      <w:bookmarkStart w:id="125" w:name="_1362500124"/>
      <w:bookmarkStart w:id="126" w:name="_1362494309"/>
      <w:bookmarkStart w:id="127" w:name="_1330503559"/>
      <w:bookmarkStart w:id="128" w:name="_1330502647"/>
      <w:bookmarkStart w:id="129" w:name="_1293069763"/>
      <w:bookmarkStart w:id="130" w:name="_1268046726"/>
      <w:bookmarkStart w:id="131" w:name="_1267712909"/>
      <w:bookmarkStart w:id="132" w:name="_1267712352"/>
      <w:bookmarkStart w:id="133" w:name="_1238315479"/>
      <w:bookmarkStart w:id="134" w:name="_1236066228"/>
      <w:bookmarkStart w:id="135" w:name="_1204622817"/>
      <w:bookmarkStart w:id="136" w:name="_1204452831"/>
      <w:bookmarkStart w:id="137" w:name="_1204452782"/>
      <w:bookmarkStart w:id="138" w:name="_1204452636"/>
      <w:bookmarkStart w:id="139" w:name="_1204452464"/>
      <w:bookmarkStart w:id="140" w:name="_1204360894"/>
      <w:bookmarkStart w:id="141" w:name="_1204107266"/>
      <w:bookmarkStart w:id="142" w:name="_1204106453"/>
      <w:bookmarkStart w:id="143" w:name="_1204106229"/>
      <w:bookmarkStart w:id="144" w:name="_1204106215"/>
      <w:bookmarkStart w:id="145" w:name="_1204105845"/>
      <w:bookmarkStart w:id="146" w:name="_1180441020"/>
      <w:bookmarkStart w:id="147" w:name="_1179239477"/>
      <w:bookmarkStart w:id="148" w:name="_1179239272"/>
      <w:bookmarkStart w:id="149" w:name="_113007802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cs="Times New Roman" w:ascii="Times New Roman" w:hAnsi="Times New Roman"/>
          <w:sz w:val="20"/>
          <w:szCs w:val="20"/>
        </w:rPr>
        <w:object w:dxaOrig="9160" w:dyaOrig="59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6.85pt;height:312.95pt" filled="f" o:ole="">
            <v:imagedata r:id="rId14" o:title=""/>
          </v:shape>
          <o:OLEObject Type="Embed" ProgID="Excel.Sheet.12" ShapeID="ole_rId13" DrawAspect="Content" ObjectID="_677957906" r:id="rId13"/>
        </w:object>
      </w: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5/ Rozliczenie głównych pozycji różniących podstawę opodatkowania podatkiem dochodowym od osób prawnych od wyniku finansowego (zysku, straty) brutto: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bookmarkStart w:id="150" w:name="_1426887948"/>
      <w:bookmarkStart w:id="151" w:name="_1393533481"/>
      <w:bookmarkStart w:id="152" w:name="_1362511746"/>
      <w:bookmarkStart w:id="153" w:name="_1362494643"/>
      <w:bookmarkStart w:id="154" w:name="_1330552213"/>
      <w:bookmarkStart w:id="155" w:name="_1330504899"/>
      <w:bookmarkStart w:id="156" w:name="_1330504684"/>
      <w:bookmarkStart w:id="157" w:name="_1330503831"/>
      <w:bookmarkStart w:id="158" w:name="_1293071619"/>
      <w:bookmarkStart w:id="159" w:name="_1293071232"/>
      <w:bookmarkStart w:id="160" w:name="_1293070187"/>
      <w:bookmarkStart w:id="161" w:name="_1268046773"/>
      <w:bookmarkStart w:id="162" w:name="_1267739001"/>
      <w:bookmarkStart w:id="163" w:name="_1238408946"/>
      <w:bookmarkStart w:id="164" w:name="_1238315495"/>
      <w:bookmarkStart w:id="165" w:name="_1236075667"/>
      <w:bookmarkStart w:id="166" w:name="_1236075620"/>
      <w:bookmarkStart w:id="167" w:name="_1236066944"/>
      <w:bookmarkStart w:id="168" w:name="_1236066770"/>
      <w:bookmarkStart w:id="169" w:name="_1236066566"/>
      <w:bookmarkStart w:id="170" w:name="_1205314555"/>
      <w:bookmarkStart w:id="171" w:name="_1205313882"/>
      <w:bookmarkStart w:id="172" w:name="_1204618590"/>
      <w:bookmarkStart w:id="173" w:name="_1204452702"/>
      <w:bookmarkStart w:id="174" w:name="_1204452382"/>
      <w:bookmarkStart w:id="175" w:name="_1204365743"/>
      <w:bookmarkStart w:id="176" w:name="_1204365738"/>
      <w:bookmarkStart w:id="177" w:name="_1204365483"/>
      <w:bookmarkStart w:id="178" w:name="_1204361109"/>
      <w:bookmarkStart w:id="179" w:name="_1183294242"/>
      <w:bookmarkStart w:id="180" w:name="_1183294144"/>
      <w:bookmarkStart w:id="181" w:name="_1183206816"/>
      <w:bookmarkStart w:id="182" w:name="_1183206712"/>
      <w:bookmarkStart w:id="183" w:name="_1183205348"/>
      <w:bookmarkStart w:id="184" w:name="_1183201948"/>
      <w:bookmarkStart w:id="185" w:name="_1183201513"/>
      <w:bookmarkStart w:id="186" w:name="_1183201490"/>
      <w:bookmarkStart w:id="187" w:name="_1183195337"/>
      <w:bookmarkStart w:id="188" w:name="_1182858504"/>
      <w:bookmarkStart w:id="189" w:name="_1182858469"/>
      <w:bookmarkStart w:id="190" w:name="_1182850014"/>
      <w:bookmarkStart w:id="191" w:name="_1182840761"/>
      <w:bookmarkStart w:id="192" w:name="_1182840641"/>
      <w:bookmarkStart w:id="193" w:name="_1179303048"/>
      <w:bookmarkStart w:id="194" w:name="_1179240713"/>
      <w:bookmarkStart w:id="195" w:name="_1179240115"/>
      <w:bookmarkStart w:id="196" w:name="_1179240101"/>
      <w:bookmarkStart w:id="197" w:name="_1179240093"/>
      <w:bookmarkStart w:id="198" w:name="_1179240066"/>
      <w:bookmarkStart w:id="199" w:name="_1179240034"/>
      <w:bookmarkStart w:id="200" w:name="_1179239664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sz w:val="20"/>
          <w:szCs w:val="20"/>
        </w:rPr>
        <w:object w:dxaOrig="9019" w:dyaOrig="51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.9pt;height:200.65pt" filled="f" o:ole="">
            <v:imagedata r:id="rId16" o:title=""/>
          </v:shape>
          <o:OLEObject Type="Embed" ProgID="Excel.Sheet.12" ShapeID="ole_rId15" DrawAspect="Content" ObjectID="_1555403652" r:id="rId15"/>
        </w:objec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6/ Dane o kosztach rodzajowych łączni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 xml:space="preserve">Koszty rodzajowe dotyczące działań wspólnych (np. koszt rozmów telefonicznych) odnosi się w ciągu roku na konta kosztowe wspólne według rodzaju i na koniec roku obrotowego dzieli się je zgodnie z Uchwałą Zarządu Fundacji Nr 10/2017 z dnia 30-08-2017r. Zarząd zgodnie z Uchwałą postanowił: </w:t>
      </w:r>
    </w:p>
    <w:p>
      <w:pPr>
        <w:pStyle w:val="TextBody"/>
        <w:rPr/>
      </w:pPr>
      <w:r>
        <w:rPr>
          <w:b w:val="false"/>
          <w:i/>
          <w:sz w:val="18"/>
          <w:szCs w:val="18"/>
        </w:rPr>
        <w:t>„</w:t>
      </w:r>
      <w:r>
        <w:rPr>
          <w:b w:val="false"/>
          <w:i/>
          <w:sz w:val="18"/>
          <w:szCs w:val="18"/>
        </w:rPr>
        <w:t>1.</w:t>
        <w:tab/>
        <w:t>Koszty pośrednie (ogólne) Fundacji przypisywać w 80 procentach przychodom z działalności statutowej Fundacji, zaś w 20 procentach przychodom z działalności gospodarczej Fundacji.</w:t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2.</w:t>
        <w:tab/>
        <w:t xml:space="preserve">Uznać, że wyżej opisany klucz podziału kosztów pośrednich odzwierciedla ilościowo zakres czynności wykonywanych przez Fundację w ramach jej celów statutowych, stwierdzając jednocześnie, że klucz podziału kosztów pośrednich, dotychczas stosowany, proporcjonalny do wielkości przychodów Fundacji uzyskiwanych z poszczególnych działalności stał w sprzeczności z nakładem pracy realizowanym na działalność statutową Fundacji…”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W związku z powyższymi ustaleniami w 2018 roku koszty wspólne będą rozliczane w proporcji: </w:t>
      </w:r>
      <w:r>
        <w:rPr>
          <w:i/>
          <w:sz w:val="18"/>
          <w:szCs w:val="18"/>
        </w:rPr>
        <w:t>80% koszty dotyczące działalności statutowej oraz 20% - koszty działalności gospodarczej.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800"/>
        <w:gridCol w:w="180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kosz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12-2019 r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4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8 055,48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6 624,0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8 163,06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86 758,8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1 277,88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2 606,6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2 079,99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Wynagrodzenia </w:t>
            </w:r>
            <w:r>
              <w:rPr>
                <w:sz w:val="16"/>
                <w:szCs w:val="16"/>
              </w:rPr>
              <w:t>(umowa o pracę, umowa zlecenie, umowa o dzieł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61 377,6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62 626,21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czenia pracownicze i składki Z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5 117,7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14 954,14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9 932,9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</w:rPr>
              <w:t>9 385,80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- w tym pozostałe koszty działal.statu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 119,2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i/>
                <w:sz w:val="18"/>
                <w:szCs w:val="18"/>
              </w:rPr>
              <w:t>7 829,85 zł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azem KOSZTY RODZ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99 694,3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jc w:val="right"/>
              <w:rPr/>
            </w:pPr>
            <w:r>
              <w:rPr>
                <w:b/>
              </w:rPr>
              <w:t>196 542,56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7/ Koszt wytworzenia środków trwałych w budowie, środków trwałych na własne potrzeb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zycja taka w jednostce nie występuj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8/ Poniesione w ostatnim roku i planowane na następny rok nakłady na niefinansowe aktywa trwałe; odrębnie należy wykazać poniesione i planowane nakłady na ochronę środowiska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ind w:right="-1" w:firstLine="709"/>
        <w:jc w:val="center"/>
        <w:rPr/>
      </w:pPr>
      <w:r>
        <w:rPr>
          <w:rFonts w:cs="Times New Roman" w:ascii="Times New Roman" w:hAnsi="Times New Roman"/>
          <w:bCs w:val="false"/>
          <w:i/>
        </w:rPr>
        <w:t>Pozycja ta w roku następnym nie wystąpi.</w:t>
      </w:r>
    </w:p>
    <w:p>
      <w:pPr>
        <w:pStyle w:val="TextBody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9/ Informacje o zyskach i stratach nadzwyczajnych z podziałem na losowe i pozostał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yski i straty nadzwyczajne w roku obrotowym i poprzedzającym nie wystąpiły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INFORMACJE I OBJAŚNIENIA DO RACHUNKU PRZEPŁYWÓW PIENIĘŻNYCH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ind w:left="360"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undacja nie ma obowiązku badania sprawozdania finansowego i nie sporządza rachunku przepływów pieniężn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FORMACJE  O SPRAWACH OSOBOWYCH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1/ Przeciętne zatrudnienie w roku obrotowym, z podziałem na  grupy zawodowe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left="540" w:right="-108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201" w:name="_1293105416"/>
      <w:bookmarkStart w:id="202" w:name="_1267740251"/>
      <w:bookmarkStart w:id="203" w:name="_1267717074"/>
      <w:bookmarkStart w:id="204" w:name="_1236069248"/>
      <w:bookmarkStart w:id="205" w:name="_1236069225"/>
      <w:bookmarkStart w:id="206" w:name="_1204370033"/>
      <w:bookmarkStart w:id="207" w:name="_1204370020"/>
      <w:bookmarkStart w:id="208" w:name="_1204370001"/>
      <w:bookmarkStart w:id="209" w:name="_1204365975"/>
      <w:bookmarkStart w:id="210" w:name="_1183202042"/>
      <w:bookmarkStart w:id="211" w:name="_1179304457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rFonts w:cs="Times New Roman" w:ascii="Times New Roman" w:hAnsi="Times New Roman"/>
          <w:sz w:val="20"/>
          <w:szCs w:val="20"/>
        </w:rPr>
        <w:object w:dxaOrig="7656" w:dyaOrig="1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1.85pt;height:63.45pt" filled="f" o:ole="">
            <v:imagedata r:id="rId18" o:title=""/>
          </v:shape>
          <o:OLEObject Type="Embed" ProgID="Excel.Sheet.12" ShapeID="ole_rId17" DrawAspect="Content" ObjectID="_130840148" r:id="rId17"/>
        </w:objec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Wynagrodzenia, łącznie z wynagrodzeniem z zysku, wypłacone lub należne osobom wchodzącym w skład organów zarządzających i nadzorujących spółek handlowych (dla każdej grupy osobno)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5173" w:type="dxa"/>
        <w:jc w:val="left"/>
        <w:tblInd w:w="2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1"/>
        <w:gridCol w:w="1339"/>
        <w:gridCol w:w="1753"/>
      </w:tblGrid>
      <w:tr>
        <w:trPr>
          <w:trHeight w:val="2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organów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bciążając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koszty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ysk (tantiemy)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jący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  <w:tr>
        <w:trPr>
          <w:trHeight w:val="227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dzorujących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0,00 zł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3/ Pożyczki i świadczenia o podobnym charakterze udzielonych osobom wchodzącym w skład organów zarządzających i nadzorujących spółek handlowych (dla każdej grupy osobno), ze wskazaniem warunków oprocentowania i terminów spłaty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jednostce pozycja ta nie wystąpił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5. ISTOTNE ZDARZENIA DOTYCZĄCE ROKU OBROTOWEGO I LAT UBIEGŁYCH UJĘTE W SPRAWOZDANIU FINANSOWY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1/ Informacje o znaczących zdarzeniach dotyczących lat ubiegłych ujętych w sprawozdaniu finansowym roku obrotowego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 </w:t>
      </w:r>
      <w:r>
        <w:rPr>
          <w:b w:val="false"/>
          <w:i/>
          <w:iCs/>
          <w:sz w:val="18"/>
          <w:szCs w:val="18"/>
        </w:rPr>
        <w:t>2/ Informacje o znaczących zdarzeniach, jakie nastąpiły po dniu bilansowym a nie uwzględnionych w sprawozdaniu finansow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roku obrotowym takie zdarzenia nie miały miejs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18"/>
          <w:szCs w:val="18"/>
        </w:rPr>
        <w:t>3/ Przedstawienie dokonanych w roku obrotowym zmian zasad (polityki) rachunkowości, w tym metod wyceny oraz zmian sposobu sporządzania sprawozdania finansowego, jeżeli wywierają one istotny wpływ na sytuację majątkową, finansową i wynik finansowy jednostki, ich przyczyny i spowodowaną zmianami kwotę wyniku finansowego oraz zmian w kapitale (funduszu) własnym: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y polegające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metod wyceny rozchodu zapasów: 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rozpoczęciu tworzenia rezerw na koszt:  nie wystąpił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zmianach zasad ewidencji i wyceny składników aktywów czy pasywów: nie wystąpił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360" w:right="-1" w:hanging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zmianach prezentacji bilansu oraz rachunku zysków i strat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Arial"/>
          <w:b w:val="false"/>
          <w:i/>
          <w:iCs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4/ Informacje zapewniające porównywalność danych sprawozdania finansowego za rok poprzedzający ze sprawozdaniem za rok obrotowy:</w:t>
      </w:r>
      <w:r>
        <w:rPr>
          <w:b w:val="false"/>
          <w:i/>
          <w:iCs/>
          <w:sz w:val="20"/>
          <w:szCs w:val="20"/>
        </w:rPr>
        <w:t xml:space="preserve">   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achunek zysków i strat przed zmianami: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63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33"/>
        <w:gridCol w:w="1600"/>
        <w:gridCol w:w="180"/>
        <w:gridCol w:w="1540"/>
      </w:tblGrid>
      <w:tr>
        <w:trPr>
          <w:trHeight w:val="2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 A C H U N E K  W Y N I K Ó W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8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54,2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5,6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brutto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,4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kreślone statut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6,8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 148,1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chody z działalności statutowej nieodpłatnej OPP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384,3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 147,20 </w:t>
            </w:r>
          </w:p>
        </w:tc>
      </w:tr>
      <w:tr>
        <w:trPr>
          <w:trHeight w:val="1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pozostałej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2,5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0,99 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330,3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509,5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0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1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9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128,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9,6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5,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7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0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2,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00,9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społeczne i inne świadczenia pracown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4,2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63,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73,3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zadań statutowych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9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,85</w:t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na działalności statutowej </w:t>
            </w:r>
            <w:r>
              <w:rPr>
                <w:sz w:val="20"/>
                <w:szCs w:val="20"/>
              </w:rPr>
              <w:t>(A-B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5 276,0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0 343,89</w:t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z działalności gospodarcz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62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708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62,2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19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stanu produk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wytworzenia produktów na własne potrzeb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działalności gospodarczej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364,0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3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3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życie materiałów i energi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0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obc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99,1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72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 i opłat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7,8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5,9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5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,2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a społeczne i inne świadczenia pracownicz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,5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koszty rodzaj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2</w:t>
            </w:r>
          </w:p>
        </w:tc>
      </w:tr>
      <w:tr>
        <w:trPr>
          <w:trHeight w:val="2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z działalności podstawowej  </w:t>
            </w:r>
            <w:r>
              <w:rPr>
                <w:sz w:val="20"/>
                <w:szCs w:val="20"/>
              </w:rPr>
              <w:t>(C+D-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 177,8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 667,9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przychody </w:t>
            </w:r>
            <w:r>
              <w:rPr>
                <w:sz w:val="20"/>
                <w:szCs w:val="20"/>
              </w:rPr>
              <w:t>(niewymienione w poz. A i D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chod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1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koszty (niewymienione w poz. B i E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operacyj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z działalności operacyjnej </w:t>
            </w:r>
            <w:r>
              <w:rPr/>
              <w:t>(F+G-H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 177,2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 678,9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1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7,8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finansow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(strata) brutto </w:t>
            </w:r>
            <w:r>
              <w:rPr>
                <w:bCs/>
              </w:rPr>
              <w:t>(I+J-K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896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5 360,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ysk (strata) netto </w:t>
            </w:r>
            <w:r>
              <w:rPr>
                <w:bCs/>
                <w:sz w:val="20"/>
                <w:szCs w:val="20"/>
              </w:rPr>
              <w:t>(L - M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 896,2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 360,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zysk na działalności gospodarcz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8,1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75,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strata na działalności statutowej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994,4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 036,02</w:t>
            </w:r>
          </w:p>
        </w:tc>
      </w:tr>
    </w:tbl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prawa nazewnictwa w Bilansie zgodnie z Załącznikiem Nr 1 do Ustawy o Rachunkowości 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536"/>
        <w:gridCol w:w="4039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 I L A N S           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K T Y W A ROK 2018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K T Y W A ROK 20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ywa obrotow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ywa obrotow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III. 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oterminowe aktywa finansow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ieniężne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 A S Y W A ROK 2018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 A S Y W A ROK 20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usz własny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usz własn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ysk (strata) z lat ubiegłych 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z lat ubiegłych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sk (strata) netto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finansowy netto za rok obrotowy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bowiązania i rezerwy na zobowiązani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bowiązania i rezerwy na zobowiąza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ezerwy na zobowiązani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długoterminowe z tytułu kredytów i pożycze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długoterminow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krótkoterminowe i fundusze specjaln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z tyt. podatków, ubezpieczeń i innych świadczeń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zobowiąza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krótkoterminow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 na zobowiązan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z tyt. podatków, ceł, ubezpieczeń społecz. i zdrowotnych i innych tytułów publicznoprawnych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inn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ind w:left="720" w:right="-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ind w:left="7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NFORMACJE DOTYCZĄCE KONSOLIDACJI SPRAWOZDAŃ FINANSOWYCH, GDY SPRAWOZDANIE TAKIE NIE JEST W MYŚL PRZEPISÓW USTAWY SPORZĄDZO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konsolidacj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POŁĄCZENIA SPÓŁEK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stka nie podlega łączeniu spółek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JAŚNIENIE POWAŻNYCH ZAGROŻEŃ DLA KONTYNUACJI DZIAŁALNOŚCI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W Fundacji zagrożenie kontynuacji działania nie występuje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INFORMACJE DODATKOWE</w:t>
      </w:r>
    </w:p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szystkie informacje zostały zawarte powyżej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rocław, 29 marca 2019r</w:t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Osoby odpowiedzialne za sporządzenie sprawozdania: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91"/>
        <w:gridCol w:w="285"/>
        <w:gridCol w:w="830"/>
        <w:gridCol w:w="2222"/>
      </w:tblGrid>
      <w:tr>
        <w:trPr>
          <w:trHeight w:val="1381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ówna Księgowa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anna Załęska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eastAsia="Arial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of. Jerzy Zdanowski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ceprezes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ystyna Rohozińska-Owczar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Skarbnik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ciech Sibilski</w:t>
            </w:r>
          </w:p>
        </w:tc>
      </w:tr>
      <w:tr>
        <w:trPr>
          <w:trHeight w:val="449" w:hRule="atLeast"/>
        </w:trPr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a Fedorowic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łonek Zarządu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Janina Zawadows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16" w:right="-1" w:firstLine="708"/>
        <w:rPr>
          <w:sz w:val="20"/>
          <w:szCs w:val="20"/>
        </w:rPr>
      </w:pPr>
      <w:r>
        <w:rPr>
          <w:b/>
          <w:sz w:val="20"/>
          <w:szCs w:val="20"/>
        </w:rPr>
        <w:t>Członek Zarządu</w:t>
        <w:tab/>
        <w:tab/>
        <w:tab/>
        <w:tab/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ab/>
        <w:tab/>
        <w:t xml:space="preserve">     </w:t>
        <w:tab/>
        <w:t>Urszula Świetlik</w:t>
        <w:tab/>
        <w:tab/>
        <w:tab/>
        <w:tab/>
        <w:t xml:space="preserve">             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Fundacja PRO HOMINE                                         sprawozdanie finansowe za 2018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both"/>
      <w:outlineLvl w:val="0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autoSpaceDE w:val="false"/>
      <w:ind w:right="-1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700" w:leader="none"/>
        <w:tab w:val="left" w:pos="2551" w:leader="none"/>
        <w:tab w:val="left" w:pos="3402" w:leader="none"/>
        <w:tab w:val="left" w:pos="4254" w:leader="none"/>
        <w:tab w:val="left" w:pos="5105" w:leader="none"/>
        <w:tab w:val="left" w:pos="5954" w:leader="none"/>
        <w:tab w:val="left" w:pos="6805" w:leader="none"/>
        <w:tab w:val="left" w:pos="7656" w:leader="none"/>
        <w:tab w:val="left" w:pos="8508" w:leader="none"/>
        <w:tab w:val="left" w:pos="8640" w:leader="none"/>
      </w:tabs>
      <w:autoSpaceDE w:val="false"/>
      <w:spacing w:lineRule="exact" w:line="300"/>
      <w:ind w:left="709" w:hanging="0"/>
      <w:jc w:val="both"/>
    </w:pPr>
    <w:rPr/>
  </w:style>
  <w:style w:type="paragraph" w:styleId="Tekstpodstawowy2">
    <w:name w:val="Tekst podstawowy 2"/>
    <w:basedOn w:val="Normal"/>
    <w:qFormat/>
    <w:pPr>
      <w:autoSpaceDE w:val="false"/>
      <w:ind w:right="-1" w:hanging="0"/>
      <w:jc w:val="both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autoSpaceDE w:val="false"/>
      <w:ind w:left="142" w:right="-1"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17:00Z</dcterms:created>
  <dc:creator>x</dc:creator>
  <dc:description/>
  <cp:keywords/>
  <dc:language>en-US</dc:language>
  <cp:lastModifiedBy>Joanna</cp:lastModifiedBy>
  <cp:lastPrinted>2019-06-26T21:20:00Z</cp:lastPrinted>
  <dcterms:modified xsi:type="dcterms:W3CDTF">2019-06-26T19:22:00Z</dcterms:modified>
  <cp:revision>18</cp:revision>
  <dc:subject/>
  <dc:title> </dc:title>
</cp:coreProperties>
</file>