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/>
          <w:iCs/>
          <w:sz w:val="48"/>
          <w:szCs w:val="48"/>
        </w:rPr>
        <w:t>Wrocławska Międzyuczelniana Fundacja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 „PRO HOMINE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51-642 Wrocław  ul.Olszewskiego 23/ L-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Cs/>
          <w:sz w:val="40"/>
          <w:szCs w:val="40"/>
        </w:rPr>
        <w:t>NIP: 898-10-91-086     REGON: 930336757-00021</w:t>
      </w:r>
    </w:p>
    <w:p>
      <w:pPr>
        <w:pStyle w:val="Normal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RAWOZDANIE FINANSOW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a 2016 rok</w:t>
      </w:r>
      <w:r>
        <w:br w:type="page"/>
      </w:r>
    </w:p>
    <w:p>
      <w:pPr>
        <w:pStyle w:val="Heading"/>
        <w:rPr/>
      </w:pPr>
      <w:r>
        <w:rPr>
          <w:i w:val="false"/>
          <w:iCs w:val="false"/>
        </w:rPr>
        <w:t>WPROWADZENIE DO SPRAWOZDANIA FINANSOWEGO</w:t>
      </w:r>
    </w:p>
    <w:p>
      <w:pPr>
        <w:pStyle w:val="TextBody"/>
        <w:ind w:left="360" w:right="-1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Nazwa (firma) i siedziba, podstawowy przedmiot działalności jednostki oraz wskazanie właściwego sądu lub innego organu prowadzącego rejestr: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rocławska Międzyuczelniana Fundacja „PRO HOMINE”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51-642 Wrocław  ul.Olszewskiego 23/ L-0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IP: 898-10-91-086      REGON: 930336757-00021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zarejestrowana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i/>
          <w:iCs/>
        </w:rPr>
        <w:t>w Krajowym Rejestrze Sądowym w dniu 11.07.2002r pod numerem KRS: 0000122589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owadzi działalność na podstawi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Ustawy </w:t>
      </w:r>
      <w:r>
        <w:rPr>
          <w:rFonts w:cs="Times New Roman" w:ascii="Times New Roman" w:hAnsi="Times New Roman"/>
          <w:i/>
        </w:rPr>
        <w:t xml:space="preserve">z dnia 6 kwietnia 1984 r. o fundacjach  - </w:t>
      </w:r>
      <w:r>
        <w:rPr>
          <w:rFonts w:cs="Times New Roman" w:ascii="Times New Roman" w:hAnsi="Times New Roman"/>
          <w:i/>
          <w:sz w:val="20"/>
          <w:szCs w:val="20"/>
        </w:rPr>
        <w:t>Dz.U. 1984 Nr 21 poz. 97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Opracowano na podstawie: tj. Dz.U. z 1991 r., Nr 46, poz. 203, zm.: Dz.U. z 1997 r., Nr 121, poz. 769; Dz.U. z 2000 r., Nr 120, poz. 1268; Dz.U. z 2003 r., Nr 162, poz. 1568;Dz.U.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 2005 r. Nr 167, poz. 1398, Nr 175, poz. 1462)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iCs/>
        </w:rPr>
        <w:t>Przedmiotem działalności j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ziałalność pozostałych organizacji członkowskich gdzie indziej nie sklasyfikowana: inicjowanie, organizowanie i prowadzenie działalności na rzecz wszechstronnej pomocy emerytom, rencistom i osobom niepełnosprawnym wrocławskich wyższych uczelni oraz członkom ich rodz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ynajem nieruchomości na własny rachu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rekreacyj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spacing w:val="-3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usługowa </w:t>
      </w:r>
    </w:p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Okres objęty sprawozdaniem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ndacja „PRO HOMINE” prezentuje sprawozdanie finansowe z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rok obrotow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rozpoczynający  się 01.01.2016r i kończący się </w: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  <w:t>31.1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016r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Dane łączne dla jednostki w skład, której wchodzą wewnętrzne jednostki organizacyjne sporządzające samodzielne sprawozdania finansowe:</w:t>
      </w:r>
    </w:p>
    <w:p>
      <w:pPr>
        <w:pStyle w:val="TextBody"/>
        <w:spacing w:before="120" w:after="0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W bieżącym roku obrotowym (okresie sprawozdawczym) w skład jednostki nie wchodziły wewnętrzne jednostki organizacyjne zobowiązane do sporządzania samodzielnego sprawozdania finansowego, jednostka nie była więc zobowiązana do sporządzenia łącznego sprawozdania finansowego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:</w:t>
      </w:r>
    </w:p>
    <w:p>
      <w:pPr>
        <w:pStyle w:val="TextBody"/>
        <w:spacing w:before="120" w:after="0"/>
        <w:ind w:left="180" w:right="0" w:hanging="0"/>
        <w:rPr/>
      </w:pPr>
      <w:r>
        <w:rPr>
          <w:rFonts w:cs="Times New Roman" w:ascii="Times New Roman" w:hAnsi="Times New Roman"/>
          <w:b w:val="false"/>
          <w:bCs w:val="false"/>
          <w:i/>
        </w:rPr>
        <w:t>Na dzień sporządzenia sprawozdania finansowego nie są znane zdarzenia, które mogłyby zagrażać kontynuowaniu przez jednostkę działalności w okresie najbliższych 12 miesięcy w niezmienionym zakresie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Przyjęte zasady (polityka) rachunkowości, w tym metod wyceny aktywów i pasywów (także amortyzacji), pomiaru wyniku finansowego oraz sposobu sporządzania sprawozdania finansowego w zakresie, w jakim ustawa pozostawia jednostce prawo wyboru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prawozdanie finansowe zostało przygotowane zgodnie z wymogami Ustawy z dnia 29 września 1994 roku o rachunkowości obowiązującymi jednostki. W sprawozdaniu finansowym jednostka wykazuje zdarzenia gospodarcze zgodnie z ich treścią ekonomiczn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undacja prowadzi </w:t>
      </w:r>
      <w:r>
        <w:rPr>
          <w:rFonts w:cs="Times New Roman" w:ascii="Times New Roman" w:hAnsi="Times New Roman"/>
          <w:b/>
          <w:i/>
          <w:sz w:val="20"/>
          <w:szCs w:val="20"/>
        </w:rPr>
        <w:t>księgi rachunkowe</w:t>
      </w:r>
      <w:r>
        <w:rPr>
          <w:rFonts w:cs="Times New Roman" w:ascii="Times New Roman" w:hAnsi="Times New Roman"/>
          <w:i/>
          <w:sz w:val="20"/>
          <w:szCs w:val="20"/>
        </w:rPr>
        <w:t xml:space="preserve"> przy zastosowaniu programu komputerowego „LeftHand Pełna Księgowość”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Fundacja sporządza </w:t>
      </w:r>
      <w:r>
        <w:rPr>
          <w:rFonts w:cs="Times New Roman" w:ascii="Times New Roman" w:hAnsi="Times New Roman"/>
          <w:b/>
          <w:i/>
          <w:sz w:val="20"/>
          <w:szCs w:val="20"/>
        </w:rPr>
        <w:t>rachunek zysków i strat w układzie porównawczym</w:t>
      </w:r>
      <w:r>
        <w:rPr>
          <w:rFonts w:cs="Times New Roman" w:ascii="Times New Roman" w:hAnsi="Times New Roman"/>
          <w:i/>
          <w:sz w:val="20"/>
          <w:szCs w:val="20"/>
        </w:rPr>
        <w:t xml:space="preserve"> rozszerzonym o pozycje właściwe dla jednostek non-profit prowadzących działalność gospodarczą. Wynik finansowy jednostki za dany rok obrotowy obejmuje wszystkie osiągnięte i przypadające na jej rzecz przychody oraz związane z tymi przychodami koszty zgodnie z zasadami memoriału, współmierności przychodów i kosztów oraz ostrożnej wycen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artości niematerialne i prawne</w:t>
      </w:r>
      <w:r>
        <w:rPr>
          <w:rFonts w:cs="Times New Roman" w:ascii="Times New Roman" w:hAnsi="Times New Roman"/>
          <w:i/>
          <w:sz w:val="20"/>
          <w:szCs w:val="20"/>
        </w:rPr>
        <w:t xml:space="preserve"> wycenia się według cen nabycia lub kosztów wytworzenia dla kosztów prac rozwojowych, pomniejszonych o skumulowane odpisy umorzeniowe oraz o odpisy z tytułu trwałej utraty wartości. </w:t>
      </w:r>
      <w:r>
        <w:rPr>
          <w:rFonts w:cs="Times New Roman" w:ascii="Times New Roman" w:hAnsi="Times New Roman"/>
          <w:bCs/>
          <w:i/>
          <w:sz w:val="20"/>
          <w:szCs w:val="20"/>
        </w:rPr>
        <w:t>Wartości niematerialne i prawa o wartości nabycia nie przekraczającej 3.500,- są odpisywane w ciężar kosztów z dniem rozpoczęcia korzystania z tych praw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 roku 2016 Fundacja posiadała prawo do korzystania z pomieszczeń klubowych spółdzielni, za które wpłaciła część wkładu budowlanego. Odpisy umorzeniowe nie wystąpił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Środki trwałe</w:t>
      </w:r>
      <w:r>
        <w:rPr>
          <w:rFonts w:cs="Times New Roman" w:ascii="Times New Roman" w:hAnsi="Times New Roman"/>
          <w:i/>
          <w:sz w:val="20"/>
          <w:szCs w:val="20"/>
        </w:rPr>
        <w:t xml:space="preserve"> są wycenianie w cenie nabycia lub koszcie wytworzenia po aktualizacji wyceny składników majątku pomniejszonych o skumulowane umorzenie oraz dokonane odpisy aktualizujące ich wartoś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la celów umorzenia przyjmowane były stawki amortyzacyjne wynikające z ustawy z dnia 15 lutego 1992 roku o podatku dochodowym od osób prawnych określającej wysokość amortyzacji stanowiącej koszty uzyskania przychodów. W stosunku do środków trwałych nabytych i wprowadzonych do ewidencji przed dniem 1 stycznia 2000 roku stosowane były stawki wynikające z rozporządzenia Ministra Finansów z dnia 17 stycznia 1997 roku w sprawie amortyzacji środków trwałych oraz wartości niematerialnych i prawnych. Określają one wysokość amortyzacji stanowiącej koszty uzyskania przychodu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rodki trwałe umarzane są według metody liniowej począwszy od miesiąca następnego po miesiącu przyjęcia do eksploatacji w okresie odpowiadającym szacowanemu okresowi ich ekonomicznej użyteczności. Stawki amortyzacyjne były ustalane na poziomie nie przekraczającym stawek określonych w ustawie o podatku dochodowym od osób prawnych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Składniki majątku o przewidywanym okresie użytkowania nie przekraczającym jednego roku oraz wartości początkowej nie przekraczającej 3,5 tysiąca złotych są jednorazowo odpisywane w ciężar kosztów w momencie przekazania do użytkowania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Odpisy umorzeniowe środków trwałych sfinansowanych bezpośrednio z funduszu obciąża bezpośrednio ten fundusz, z pominięciem kont kosztowych (dotyczy prawa do lokali użytkowych otrzymanego w zamian za przekazanie prawa wieczystego użytkowania gruntu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trwałe w budowie </w:t>
      </w:r>
      <w:r>
        <w:rPr>
          <w:rFonts w:cs="Times New Roman" w:ascii="Times New Roman" w:hAnsi="Times New Roman"/>
          <w:i/>
          <w:sz w:val="20"/>
          <w:szCs w:val="20"/>
        </w:rPr>
        <w:t>wycenia się w wysokości ogółu kosztów pozostających w bezpośrednim związku z ich nabyciem lub wytworzeniem, pomniejszonych o odpisy z tytułu trwałej utraty wartości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dług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krótk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ktywa finansowe i zobowiązania finansowe zaliczane do instrumentów finansowych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(zgodnie z Rozporządzeniem Ministra Finansów z dnia 12 grudnia 2001 r. w sprawie szczegółowych zasad uznawania, metod wyceny, zakresu ujawniania i sposobu prezentacji instrumentów finansowych Dz. U. z 2001 r. Nr 149, poz. 1674)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 ich nabyciem. W roku sprawozdawczym 2016 Fundacja „PRO HOMINE” nie posiadała aktywów finansowych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ależności </w:t>
      </w:r>
      <w:r>
        <w:rPr>
          <w:rFonts w:cs="Times New Roman" w:ascii="Times New Roman" w:hAnsi="Times New Roman"/>
          <w:i/>
          <w:sz w:val="20"/>
          <w:szCs w:val="20"/>
        </w:rPr>
        <w:t>wycenia się w kwotach wymaganej zapłaty, z zachowaniem zasady ostrożnej wyceny (po pomniejszeniu o odpisy aktualizujące)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pieniężne w walucie obcej </w:t>
      </w:r>
      <w:r>
        <w:rPr>
          <w:rFonts w:cs="Times New Roman" w:ascii="Times New Roman" w:hAnsi="Times New Roman"/>
          <w:bCs/>
          <w:i/>
          <w:sz w:val="20"/>
          <w:szCs w:val="20"/>
        </w:rPr>
        <w:t>wycenia się wg średniego kursu NBP ustalonego w dniu dokonania operacji lub do celów bilansowych według średniego kursu waluty NBP ustalonego na koniec roku kalendarzowego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Środki pieniężn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 walucie polskiej</w:t>
      </w:r>
      <w:r>
        <w:rPr>
          <w:rFonts w:cs="Times New Roman" w:ascii="Times New Roman" w:hAnsi="Times New Roman"/>
          <w:i/>
          <w:sz w:val="20"/>
          <w:szCs w:val="20"/>
        </w:rPr>
        <w:t xml:space="preserve"> wykazuje się w wartości nominalnej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0"/>
        <w:ind w:left="180" w:right="0" w:hanging="0"/>
        <w:rPr/>
      </w:pPr>
      <w:r>
        <w:rPr>
          <w:rFonts w:cs="Times New Roman" w:ascii="Times New Roman" w:hAnsi="Times New Roman"/>
          <w:bCs w:val="false"/>
          <w:iCs w:val="false"/>
        </w:rPr>
        <w:t>Fundusze własne</w:t>
      </w:r>
      <w:r>
        <w:rPr>
          <w:rFonts w:cs="Times New Roman" w:ascii="Times New Roman" w:hAnsi="Times New Roman"/>
          <w:b w:val="false"/>
          <w:iCs w:val="false"/>
        </w:rPr>
        <w:t xml:space="preserve"> ujmuje się w księgach rachunkowych w wartości nominalnej według ich rodzajów i zasad określonych przepisami prawa i statutu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Rezerwy na zobowiązania </w:t>
      </w:r>
      <w:r>
        <w:rPr>
          <w:rFonts w:cs="Times New Roman" w:ascii="Times New Roman" w:hAnsi="Times New Roman"/>
          <w:i/>
          <w:sz w:val="20"/>
          <w:szCs w:val="20"/>
        </w:rPr>
        <w:t>wycenia się w wiarygodnie oszacowanej kwocie przewidywanej do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obowiązania</w:t>
      </w:r>
      <w:r>
        <w:rPr>
          <w:rFonts w:cs="Times New Roman" w:ascii="Times New Roman" w:hAnsi="Times New Roman"/>
          <w:i/>
          <w:sz w:val="20"/>
          <w:szCs w:val="20"/>
        </w:rPr>
        <w:t>, szczególnie wobec budżetu, zostały wycenione na dzień bilansowy w kwocie wymagającej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Fundusze specjalne </w:t>
      </w:r>
      <w:r>
        <w:rPr>
          <w:rFonts w:cs="Times New Roman" w:ascii="Times New Roman" w:hAnsi="Times New Roman"/>
          <w:i/>
          <w:sz w:val="20"/>
          <w:szCs w:val="20"/>
        </w:rPr>
        <w:t>będą wyceniane w wartościach nominalnych (złotych) na dzień ich utwor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560"/>
        <w:gridCol w:w="1600"/>
        <w:gridCol w:w="180"/>
        <w:gridCol w:w="163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I L A N S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T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 799,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 201,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e aktywa trwał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748,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150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80,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006,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y rzeczowych aktywów trw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 489,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611,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podatków, ubezpieczeń i innych świadc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1,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07,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1,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07,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aktywa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a k t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 580,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 207,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A S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e włas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 238,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 403,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tatut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 166,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 916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aktualizacji wyce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 z lat ubiegłych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finansowy netto za rok obrot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928,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86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przychodów nad kosztami (wielkość dodatni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86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kosztów nad przychodami (wielkość ujemn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928,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1,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ługoterminowe z tytułu kredytów i pożycz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krótkoterminowe i fundusz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1,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z tytułu 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538,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 446,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z tyt. podatków, ubezpieczeń i innych świadc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,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3,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30,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 przy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p a s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 580,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 207,97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33"/>
        <w:gridCol w:w="1600"/>
        <w:gridCol w:w="180"/>
        <w:gridCol w:w="1540"/>
      </w:tblGrid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C H U N E K  W Y N I K Ó W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6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2,5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6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brutto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,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390,5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 936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działalności statutowej nieodpłatnej P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9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936,80 </w:t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dotacja z Rządowego Programu ASO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zychody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94,7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622,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4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4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8,9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społeczne i inne świadczenia pracown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5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,7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,5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,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7,8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79,59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- w tym kwalifikowane koszty na Rządowy program ASO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na działalności statutowej </w:t>
            </w:r>
            <w:r>
              <w:rPr>
                <w:sz w:val="20"/>
                <w:szCs w:val="20"/>
              </w:rPr>
              <w:t>(A-B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682,1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 336,05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netto ze sprzedaży i zrównane z nim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129,0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214,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29,0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14,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nu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wytworzenia produktów na własne potrzeb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działalności operacyjnej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306,6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848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8,5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,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,6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6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67,9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41,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9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8,2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5,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społeczne i inne świadczenia pracownicz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3,9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86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z działalności podstawowej  </w:t>
            </w:r>
            <w:r>
              <w:rPr>
                <w:sz w:val="20"/>
                <w:szCs w:val="20"/>
              </w:rPr>
              <w:t>(C+D-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 859,8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 970,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przychody </w:t>
            </w:r>
            <w:r>
              <w:rPr>
                <w:sz w:val="20"/>
                <w:szCs w:val="20"/>
              </w:rPr>
              <w:t>(niewymienione w poz. A i D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9,6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534,20</w:t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2 779,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1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oszty (niewymienione w poz. B i 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7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- w tym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z działalności operacyjnej </w:t>
            </w:r>
            <w:r>
              <w:rPr/>
              <w:t>(F+G-H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345,4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168,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0,9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brutto na  działalności   </w:t>
            </w:r>
            <w:r>
              <w:rPr>
                <w:bCs/>
              </w:rPr>
              <w:t>(I+J-K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928,4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86,4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ik zdarzeń nadzwyczajnych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finansowy ogółem </w:t>
            </w:r>
            <w:r>
              <w:rPr>
                <w:bCs/>
              </w:rPr>
              <w:t>(L+M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928,4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86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.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ik netto </w:t>
            </w:r>
            <w:r>
              <w:rPr>
                <w:bCs/>
                <w:sz w:val="20"/>
                <w:szCs w:val="20"/>
              </w:rPr>
              <w:t>(N - O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928,4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486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ik na działalności gospodarcz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,7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45,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ynik na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251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658,66</w:t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</w:rPr>
      </w:pPr>
      <w:r>
        <w:br w:type="page"/>
      </w:r>
      <w:r>
        <w:rPr>
          <w:i w:val="false"/>
          <w:iCs w:val="false"/>
        </w:rPr>
        <w:t>DODATKOWE INFORMACJE I OBJAŚNIENIA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INFORMACJE I OBJAŚNIENIA DO BILANSU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1/ Szczegółowy zakres zmian wartości grup rodzajowych środków trwałych, wartości niematerialnych i prawnych oraz inwestycji długoterminowych, zawierający stan tych aktywów na początek roku obrotowego, zwiększenia i zmniejszenia z tytułu: aktualizacji wartości, nabycia, przemieszczenia wewnętrznego oraz stan końcowy, a dla majątku amortyzowanego - podobne przedstawienie stanów i tytułów zmian dotychczasowej amortyzacji lub umorzenia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0" w:name="_1426886354"/>
      <w:bookmarkStart w:id="1" w:name="_1426885876"/>
      <w:bookmarkStart w:id="2" w:name="_1393310524"/>
      <w:bookmarkStart w:id="3" w:name="_1362479360"/>
      <w:bookmarkStart w:id="4" w:name="_1293028112"/>
      <w:bookmarkStart w:id="5" w:name="_1267710156"/>
      <w:bookmarkStart w:id="6" w:name="_1236068990"/>
      <w:bookmarkStart w:id="7" w:name="_1236065737"/>
      <w:bookmarkStart w:id="8" w:name="_1204101172"/>
      <w:bookmarkStart w:id="9" w:name="_1204101126"/>
      <w:bookmarkStart w:id="10" w:name="_1204101070"/>
      <w:bookmarkStart w:id="11" w:name="_1204101050"/>
      <w:bookmarkStart w:id="12" w:name="_1204101019"/>
      <w:bookmarkStart w:id="13" w:name="_1204100680"/>
      <w:bookmarkStart w:id="14" w:name="_1204100534"/>
      <w:bookmarkStart w:id="15" w:name="_1204100417"/>
      <w:bookmarkStart w:id="16" w:name="_1183201629"/>
      <w:bookmarkStart w:id="17" w:name="_1182845193"/>
      <w:bookmarkStart w:id="18" w:name="_1182845029"/>
      <w:bookmarkStart w:id="19" w:name="_1180440609"/>
      <w:bookmarkStart w:id="20" w:name="_1179235199"/>
      <w:bookmarkStart w:id="21" w:name="_1179234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i/>
          <w:iCs/>
          <w:sz w:val="20"/>
          <w:szCs w:val="20"/>
        </w:rPr>
        <w:object w:dxaOrig="8937" w:dyaOrig="5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9pt;height:272.15pt" filled="f" o:ole="">
            <v:imagedata r:id="rId4" o:title=""/>
          </v:shape>
          <o:OLEObject Type="Embed" ProgID="Excel.Sheet.12" ShapeID="ole_rId3" DrawAspect="Content" ObjectID="_606329981" r:id="rId3"/>
        </w:objec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 xml:space="preserve">2/ Wartość gruntów użytkowanych wieczyście: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Normal"/>
        <w:ind w:right="-1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3/ Wartość nie amortyzowanych lub nie umarzanych przez jednostkę środków trwałych, używanych na podstawie umów najmu, dzierżawy i innych umów, w tym z tytułu umów leasingu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4/ Zobowiązania wobec budżetu państwa lub jednostek samorządu terytorialnego z tytułu uzyskania prawa własności budynków i budowli: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</w:rPr>
        <w:t>W okresie sprawozdawczym nie wystąpiły zobowiązania z powyższych tytułów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rFonts w:eastAsia="Arial"/>
          <w:bCs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 xml:space="preserve">5/ Dane o strukturze własności kapitału podstawowego oraz liczbie i wartości nominalnej subskrybowanych akcji, w tym uprzywilejowanych                      </w:t>
      </w:r>
      <w:r>
        <w:rPr>
          <w:rFonts w:cs="Times New Roman" w:ascii="Times New Roman" w:hAnsi="Times New Roman"/>
          <w:b/>
          <w:i/>
          <w:iCs/>
        </w:rPr>
        <w:t>nie dotyczy fundacji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6/ Stan na początku roku obrotowego, zwiększenia i wykorzystanie oraz stan końcowy funduszy zapasowych i rezerwowych, o ile jednostka nie sporządza zestawienia zmian w  funduszu własnym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22" w:name="_1426886738"/>
      <w:bookmarkStart w:id="23" w:name="_1387187200"/>
      <w:bookmarkStart w:id="24" w:name="_1362479464"/>
      <w:bookmarkStart w:id="25" w:name="_1362479398"/>
      <w:bookmarkStart w:id="26" w:name="_1362478956"/>
      <w:bookmarkStart w:id="27" w:name="_1330500530"/>
      <w:bookmarkStart w:id="28" w:name="_1293029876"/>
      <w:bookmarkStart w:id="29" w:name="_1267711671"/>
      <w:bookmarkStart w:id="30" w:name="_1267711532"/>
      <w:bookmarkStart w:id="31" w:name="_1267711495"/>
      <w:bookmarkStart w:id="32" w:name="_1267711464"/>
      <w:bookmarkStart w:id="33" w:name="_1267711437"/>
      <w:bookmarkStart w:id="34" w:name="_1267711389"/>
      <w:bookmarkStart w:id="35" w:name="_1267710538"/>
      <w:bookmarkStart w:id="36" w:name="_1236065986"/>
      <w:bookmarkStart w:id="37" w:name="_1236065957"/>
      <w:bookmarkStart w:id="38" w:name="_1204101945"/>
      <w:bookmarkStart w:id="39" w:name="_1204101712"/>
      <w:bookmarkStart w:id="40" w:name="_1204101694"/>
      <w:bookmarkStart w:id="41" w:name="_1204101649"/>
      <w:bookmarkStart w:id="42" w:name="_1204101416"/>
      <w:bookmarkStart w:id="43" w:name="_1183205862"/>
      <w:bookmarkStart w:id="44" w:name="_1183205761"/>
      <w:bookmarkStart w:id="45" w:name="_1183201884"/>
      <w:bookmarkStart w:id="46" w:name="_1183198246"/>
      <w:bookmarkStart w:id="47" w:name="_1183194831"/>
      <w:bookmarkStart w:id="48" w:name="_1182849896"/>
      <w:bookmarkStart w:id="49" w:name="_1179237098"/>
      <w:bookmarkStart w:id="50" w:name="_1179235548"/>
      <w:bookmarkStart w:id="51" w:name="_1129122313"/>
      <w:bookmarkStart w:id="52" w:name="_112912194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0"/>
          <w:szCs w:val="20"/>
        </w:rPr>
        <w:object w:dxaOrig="8893" w:dyaOrig="23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3pt;height:113.65pt" filled="f" o:ole="">
            <v:imagedata r:id="rId6" o:title=""/>
          </v:shape>
          <o:OLEObject Type="Embed" ProgID="Excel.Sheet.12" ShapeID="ole_rId5" DrawAspect="Content" ObjectID="_1991929271" r:id="rId5"/>
        </w:objec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7/ Propozycje, co do sposobu podziału zysku lub pokrycia straty za rok obrotow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óżnica między kosztami a przychodami z prowadzonych działalności jest na podstawie statutu odnoszona w całości na majątek Fundacji -  fundusz podstawowy.</w:t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1"/>
        <w:ind w:left="1701" w:right="-1" w:hanging="0"/>
        <w:rPr/>
      </w:pPr>
      <w:bookmarkStart w:id="53" w:name="_1426887019"/>
      <w:bookmarkStart w:id="54" w:name="_1387188276"/>
      <w:bookmarkStart w:id="55" w:name="_1387188239"/>
      <w:bookmarkStart w:id="56" w:name="_1362493380"/>
      <w:bookmarkStart w:id="57" w:name="_1362479523"/>
      <w:bookmarkStart w:id="58" w:name="_1330500839"/>
      <w:bookmarkStart w:id="59" w:name="_1293069459"/>
      <w:bookmarkStart w:id="60" w:name="_1293069375"/>
      <w:bookmarkStart w:id="61" w:name="_1293030348"/>
      <w:bookmarkStart w:id="62" w:name="_1268046665"/>
      <w:bookmarkStart w:id="63" w:name="_1267712110"/>
      <w:bookmarkStart w:id="64" w:name="_1267711911"/>
      <w:bookmarkStart w:id="65" w:name="_1267711858"/>
      <w:bookmarkStart w:id="66" w:name="_1238408847"/>
      <w:bookmarkStart w:id="67" w:name="_1238314956"/>
      <w:bookmarkStart w:id="68" w:name="_1236066066"/>
      <w:bookmarkStart w:id="69" w:name="_1204104643"/>
      <w:bookmarkStart w:id="70" w:name="_1183294744"/>
      <w:bookmarkStart w:id="71" w:name="_1183198118"/>
      <w:bookmarkStart w:id="72" w:name="_1180444577"/>
      <w:bookmarkStart w:id="73" w:name="_1179237198"/>
      <w:bookmarkStart w:id="74" w:name="_117923711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5343" w:dyaOrig="24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5.05pt;height:118.3pt" filled="f" o:ole="">
            <v:imagedata r:id="rId8" o:title=""/>
          </v:shape>
          <o:OLEObject Type="Embed" ProgID="Excel.Sheet.12" ShapeID="ole_rId7" DrawAspect="Content" ObjectID="_1773257783" r:id="rId7"/>
        </w:object>
      </w:r>
      <w:r>
        <w:rPr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8/ Dane o stanie rezerw według celu ich utworzenia na początek roku obrotowego, zwiększeniach, wykorzystaniu, rozwiązaniu i stanie końcowym: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początek i koniec okresu sprawozdawczego rezerwy nie wystąpi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9/ Dane o odpisach aktualizujących wartość należności, ze wskazaniem stanu na początek roku obrotowego, zwiększeniach, wykorzystaniu, rozwiązaniu i stanie na koniec roku obrotowego: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75" w:name="_1362493512"/>
      <w:bookmarkStart w:id="76" w:name="_1330501654"/>
      <w:bookmarkStart w:id="77" w:name="_1330501292"/>
      <w:bookmarkStart w:id="78" w:name="_1236069018"/>
      <w:bookmarkStart w:id="79" w:name="_1236066172"/>
      <w:bookmarkStart w:id="80" w:name="_1204369958"/>
      <w:bookmarkStart w:id="81" w:name="_1204369945"/>
      <w:bookmarkStart w:id="82" w:name="_1204369871"/>
      <w:bookmarkStart w:id="83" w:name="_1204105441"/>
      <w:bookmarkStart w:id="84" w:name="_1182849837"/>
      <w:bookmarkStart w:id="85" w:name="_1182845314"/>
      <w:bookmarkStart w:id="86" w:name="_1180444495"/>
      <w:bookmarkStart w:id="87" w:name="_1179237414"/>
      <w:bookmarkStart w:id="88" w:name="_1179237406"/>
      <w:bookmarkStart w:id="89" w:name="_1179237343"/>
      <w:bookmarkStart w:id="90" w:name="_1179237305"/>
      <w:bookmarkStart w:id="91" w:name="_1129133691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sz w:val="20"/>
          <w:szCs w:val="20"/>
        </w:rPr>
        <w:object w:dxaOrig="9239" w:dyaOrig="13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55pt;height:65.5pt" filled="f" o:ole="">
            <v:imagedata r:id="rId10" o:title=""/>
          </v:shape>
          <o:OLEObject Type="Embed" ProgID="Excel.Sheet.12" ShapeID="ole_rId9" DrawAspect="Content" ObjectID="_1973246202" r:id="rId9"/>
        </w:objec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0/ Podział zobowiązań długoterminowych według pozycji bilansu o pozostałym na dzień bilansowy, przewidywanym umową okresie spłaty:</w:t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</w:rPr>
        <w:t>Na początek i koniec okresu sprawozdawczego zobowiązania długoterminowe nie wystąpi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1/ Wykaz istotnych pozycji czynnych i biernych rozliczeń międzyokresowych kosztów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92" w:name="_1428215410"/>
      <w:bookmarkStart w:id="93" w:name="_1426887125"/>
      <w:bookmarkStart w:id="94" w:name="_1426887110"/>
      <w:bookmarkStart w:id="95" w:name="_1393315821"/>
      <w:bookmarkStart w:id="96" w:name="_1362493550"/>
      <w:bookmarkStart w:id="97" w:name="_1330501885"/>
      <w:bookmarkStart w:id="98" w:name="_1330501758"/>
      <w:bookmarkStart w:id="99" w:name="_1293192838"/>
      <w:bookmarkStart w:id="100" w:name="_1293069514"/>
      <w:bookmarkStart w:id="101" w:name="_1293030530"/>
      <w:bookmarkStart w:id="102" w:name="_1267712262"/>
      <w:bookmarkStart w:id="103" w:name="_1238408901"/>
      <w:bookmarkStart w:id="104" w:name="_1236066195"/>
      <w:bookmarkStart w:id="105" w:name="_1204618493"/>
      <w:bookmarkStart w:id="106" w:name="_1204369844"/>
      <w:bookmarkStart w:id="107" w:name="_1204105779"/>
      <w:bookmarkStart w:id="108" w:name="_1204105716"/>
      <w:bookmarkStart w:id="109" w:name="_1204105697"/>
      <w:bookmarkStart w:id="110" w:name="_1204105614"/>
      <w:bookmarkStart w:id="111" w:name="_1183198698"/>
      <w:bookmarkStart w:id="112" w:name="_1183198555"/>
      <w:bookmarkStart w:id="113" w:name="_1179303333"/>
      <w:bookmarkStart w:id="114" w:name="_1179239136"/>
      <w:bookmarkStart w:id="115" w:name="_1179239007"/>
      <w:bookmarkStart w:id="116" w:name="_1179238577"/>
      <w:bookmarkStart w:id="117" w:name="_1179238505"/>
      <w:bookmarkStart w:id="118" w:name="_1179238206"/>
      <w:bookmarkStart w:id="119" w:name="_113007573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sz w:val="20"/>
          <w:szCs w:val="20"/>
        </w:rPr>
        <w:object w:dxaOrig="9179" w:dyaOrig="179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45pt;height:87.35pt" filled="f" o:ole="">
            <v:imagedata r:id="rId12" o:title=""/>
          </v:shape>
          <o:OLEObject Type="Embed" ProgID="Excel.Sheet.12" ShapeID="ole_rId11" DrawAspect="Content" ObjectID="_1076063451" r:id="rId11"/>
        </w:objec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2/ Wykaz grup zobowiązań zabezpieczonych na majątku jednostki (ze wskazaniem jego rodzaju)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13/ Zobowiązania warunkowe, w tym również udzielone przez jednostkę gwarancje i poręczenia, także weksl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INFORMACJE I OBJAŚNIENIA DO RACHUNKU ZYSKÓW I STRAT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Wysokość i wyjaśnienie przyczyn odpisów aktualizujących środki trw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jednostka nie dokonywała odpisów aktualizujących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2/ Wysokość odpisów aktualizujących wartość zapasów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takiej pozycji w rachunku zysków i strat za bieżący i poprzedni rok obrot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Informacje o przychodach, kosztach i wynikach działalności zaniechanej w roku obrotowym lub przewidzianej do zaniechania w roku następ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Żadna z powyższych okoliczności w jednostce nie miała miejsc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>4</w:t>
      </w:r>
      <w:r>
        <w:rPr>
          <w:b w:val="false"/>
          <w:i/>
          <w:sz w:val="18"/>
          <w:szCs w:val="18"/>
        </w:rPr>
        <w:t>/ Struktura rzeczowa (rodzaje działalności) i terytorialną (kraj, export) przychodów netto ze sprzedaży produktów, usług, towarów i materiałów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bookmarkStart w:id="120" w:name="_1428214503"/>
      <w:bookmarkStart w:id="121" w:name="_1426887348"/>
      <w:bookmarkStart w:id="122" w:name="_1393315889"/>
      <w:bookmarkStart w:id="123" w:name="_1356524077"/>
      <w:bookmarkStart w:id="124" w:name="_1356524046"/>
      <w:bookmarkStart w:id="125" w:name="_1362500124"/>
      <w:bookmarkStart w:id="126" w:name="_1362494309"/>
      <w:bookmarkStart w:id="127" w:name="_1330503559"/>
      <w:bookmarkStart w:id="128" w:name="_1330502647"/>
      <w:bookmarkStart w:id="129" w:name="_1293069763"/>
      <w:bookmarkStart w:id="130" w:name="_1268046726"/>
      <w:bookmarkStart w:id="131" w:name="_1267712909"/>
      <w:bookmarkStart w:id="132" w:name="_1267712352"/>
      <w:bookmarkStart w:id="133" w:name="_1238315479"/>
      <w:bookmarkStart w:id="134" w:name="_1236066228"/>
      <w:bookmarkStart w:id="135" w:name="_1204622817"/>
      <w:bookmarkStart w:id="136" w:name="_1204452831"/>
      <w:bookmarkStart w:id="137" w:name="_1204452782"/>
      <w:bookmarkStart w:id="138" w:name="_1204452636"/>
      <w:bookmarkStart w:id="139" w:name="_1204452464"/>
      <w:bookmarkStart w:id="140" w:name="_1204360894"/>
      <w:bookmarkStart w:id="141" w:name="_1204107266"/>
      <w:bookmarkStart w:id="142" w:name="_1204106453"/>
      <w:bookmarkStart w:id="143" w:name="_1204106229"/>
      <w:bookmarkStart w:id="144" w:name="_1204106215"/>
      <w:bookmarkStart w:id="145" w:name="_1204105845"/>
      <w:bookmarkStart w:id="146" w:name="_1180441020"/>
      <w:bookmarkStart w:id="147" w:name="_1179239477"/>
      <w:bookmarkStart w:id="148" w:name="_1179239272"/>
      <w:bookmarkStart w:id="149" w:name="_113007802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cs="Times New Roman" w:ascii="Times New Roman" w:hAnsi="Times New Roman"/>
          <w:sz w:val="20"/>
          <w:szCs w:val="20"/>
        </w:rPr>
        <w:object w:dxaOrig="9160" w:dyaOrig="66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6.85pt;height:349.9pt" filled="f" o:ole="">
            <v:imagedata r:id="rId14" o:title=""/>
          </v:shape>
          <o:OLEObject Type="Embed" ProgID="Excel.Sheet.12" ShapeID="ole_rId13" DrawAspect="Content" ObjectID="_224496484" r:id="rId13"/>
        </w:objec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5/ Rozliczenie głównych pozycji różniących podstawę opodatkowania podatkiem dochodowym od osób prawnych od wyniku finansowego (zysku, straty) brutto: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bookmarkStart w:id="150" w:name="_1426887948"/>
      <w:bookmarkStart w:id="151" w:name="_1393533481"/>
      <w:bookmarkStart w:id="152" w:name="_1362511746"/>
      <w:bookmarkStart w:id="153" w:name="_1362494643"/>
      <w:bookmarkStart w:id="154" w:name="_1330552213"/>
      <w:bookmarkStart w:id="155" w:name="_1330504899"/>
      <w:bookmarkStart w:id="156" w:name="_1330504684"/>
      <w:bookmarkStart w:id="157" w:name="_1330503831"/>
      <w:bookmarkStart w:id="158" w:name="_1293071619"/>
      <w:bookmarkStart w:id="159" w:name="_1293071232"/>
      <w:bookmarkStart w:id="160" w:name="_1293070187"/>
      <w:bookmarkStart w:id="161" w:name="_1268046773"/>
      <w:bookmarkStart w:id="162" w:name="_1267739001"/>
      <w:bookmarkStart w:id="163" w:name="_1238408946"/>
      <w:bookmarkStart w:id="164" w:name="_1238315495"/>
      <w:bookmarkStart w:id="165" w:name="_1236075667"/>
      <w:bookmarkStart w:id="166" w:name="_1236075620"/>
      <w:bookmarkStart w:id="167" w:name="_1236066944"/>
      <w:bookmarkStart w:id="168" w:name="_1236066770"/>
      <w:bookmarkStart w:id="169" w:name="_1236066566"/>
      <w:bookmarkStart w:id="170" w:name="_1205314555"/>
      <w:bookmarkStart w:id="171" w:name="_1205313882"/>
      <w:bookmarkStart w:id="172" w:name="_1204618590"/>
      <w:bookmarkStart w:id="173" w:name="_1204452702"/>
      <w:bookmarkStart w:id="174" w:name="_1204452382"/>
      <w:bookmarkStart w:id="175" w:name="_1204365743"/>
      <w:bookmarkStart w:id="176" w:name="_1204365738"/>
      <w:bookmarkStart w:id="177" w:name="_1204365483"/>
      <w:bookmarkStart w:id="178" w:name="_1204361109"/>
      <w:bookmarkStart w:id="179" w:name="_1183294242"/>
      <w:bookmarkStart w:id="180" w:name="_1183294144"/>
      <w:bookmarkStart w:id="181" w:name="_1183206816"/>
      <w:bookmarkStart w:id="182" w:name="_1183206712"/>
      <w:bookmarkStart w:id="183" w:name="_1183205348"/>
      <w:bookmarkStart w:id="184" w:name="_1183201948"/>
      <w:bookmarkStart w:id="185" w:name="_1183201513"/>
      <w:bookmarkStart w:id="186" w:name="_1183201490"/>
      <w:bookmarkStart w:id="187" w:name="_1183195337"/>
      <w:bookmarkStart w:id="188" w:name="_1182858504"/>
      <w:bookmarkStart w:id="189" w:name="_1182858469"/>
      <w:bookmarkStart w:id="190" w:name="_1182850014"/>
      <w:bookmarkStart w:id="191" w:name="_1182840761"/>
      <w:bookmarkStart w:id="192" w:name="_1182840641"/>
      <w:bookmarkStart w:id="193" w:name="_1179303048"/>
      <w:bookmarkStart w:id="194" w:name="_1179240713"/>
      <w:bookmarkStart w:id="195" w:name="_1179240115"/>
      <w:bookmarkStart w:id="196" w:name="_1179240101"/>
      <w:bookmarkStart w:id="197" w:name="_1179240093"/>
      <w:bookmarkStart w:id="198" w:name="_1179240066"/>
      <w:bookmarkStart w:id="199" w:name="_1179240034"/>
      <w:bookmarkStart w:id="200" w:name="_1179239664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sz w:val="20"/>
          <w:szCs w:val="20"/>
        </w:rPr>
        <w:object w:dxaOrig="9019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9pt;height:178.4pt" filled="f" o:ole="">
            <v:imagedata r:id="rId16" o:title=""/>
          </v:shape>
          <o:OLEObject Type="Embed" ProgID="Excel.Sheet.12" ShapeID="ole_rId15" DrawAspect="Content" ObjectID="_1369012794" r:id="rId15"/>
        </w:object>
      </w:r>
      <w:r>
        <w:rPr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6/ Dane o kosztach rodzajowych łączni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Koszty rodzajowe dotyczące działań wspólnych (np koszt rozmów telefonicznych) odnosi się w ciągu roku na konta kosztowe wspólne według rodzaju i na koniec roku obrotowego dzieli się je wg procentowej struktury przychodów osiągniętych w danym roku. W roku 2016 udział przychodów statutowych (darowizny, składki) wyniósł 13,6%, a przychodów gospodarczych z tyt. najmu lokali – 86,4% (w rozliczeniu nie wzięto pod uwagę przychodów z tyt. refaktur), w związku z tym w roku 2016 koszty wspólne będą rozliczane w proporcji: </w:t>
      </w:r>
      <w:r>
        <w:rPr>
          <w:i/>
          <w:sz w:val="18"/>
          <w:szCs w:val="18"/>
        </w:rPr>
        <w:t>13,6% koszty dotyczące działalności statutowej oraz 86,4% - koszty działalności gospodarczej.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18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tuł kosz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5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6 r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9,6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0 055,12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 498,7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4 624,14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04 848,4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 263,83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 842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8 033,88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ynagrodzenia </w:t>
            </w:r>
            <w:r>
              <w:rPr>
                <w:sz w:val="16"/>
                <w:szCs w:val="16"/>
              </w:rPr>
              <w:t>(umowa o pracę, umowa zlecenie, umowa o dzieł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2 047,1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51 163,5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pracownicze i składki Z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1 063,5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2 623,16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6 441,8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21 706,67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 w tym koszty działal.statutowej A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i/>
                <w:sz w:val="18"/>
                <w:szCs w:val="18"/>
              </w:rPr>
              <w:t>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 w tym pozostałe koszty działal.statu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547,8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i/>
                <w:sz w:val="18"/>
                <w:szCs w:val="18"/>
              </w:rPr>
              <w:t>9 279,59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7 10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b/>
              </w:rPr>
              <w:t>205 470,30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7/ Koszt wytworzenia środków trwałych w budowie, środków trwałych na własne potrzeb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ycja taka w jednostce nie występuj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8/ Poniesione w ostatnim roku i planowane na następny rok nakłady na niefinansowe aktywa trwałe; odrębnie należy wykazać poniesione i planowane nakłady na ochronę środowiska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ind w:right="-1" w:firstLine="709"/>
        <w:jc w:val="center"/>
        <w:rPr/>
      </w:pPr>
      <w:r>
        <w:rPr>
          <w:rFonts w:cs="Times New Roman" w:ascii="Times New Roman" w:hAnsi="Times New Roman"/>
          <w:bCs w:val="false"/>
          <w:i/>
        </w:rPr>
        <w:t>Pozycja ta w roku następnym nie wystąpi.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9/ Informacje o zyskach i stratach nadzwyczajnych z podziałem na losowe i pozost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yski i straty nadzwyczajne w roku obrotowym i poprzedzającym nie wystąpi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FORMACJE I OBJAŚNIENIA DO RACHUNKU PRZEPŁYWÓW PIENIĘŻNYCH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undacja nie ma obowiązku badania sprawozdania finansowego i nie sporządza rachunku przepływów pieniężn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FORMACJE  O SPRAWACH OSOBOWYCH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Przeciętne zatrudnienie w roku obrotowym, z podziałem na  grupy zawod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left="540" w:right="-108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_1293105416"/>
      <w:bookmarkStart w:id="202" w:name="_1267740251"/>
      <w:bookmarkStart w:id="203" w:name="_1267717074"/>
      <w:bookmarkStart w:id="204" w:name="_1236069248"/>
      <w:bookmarkStart w:id="205" w:name="_1236069225"/>
      <w:bookmarkStart w:id="206" w:name="_1204370033"/>
      <w:bookmarkStart w:id="207" w:name="_1204370020"/>
      <w:bookmarkStart w:id="208" w:name="_1204370001"/>
      <w:bookmarkStart w:id="209" w:name="_1204365975"/>
      <w:bookmarkStart w:id="210" w:name="_1183202042"/>
      <w:bookmarkStart w:id="211" w:name="_1179304457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cs="Times New Roman" w:ascii="Times New Roman" w:hAnsi="Times New Roman"/>
          <w:sz w:val="20"/>
          <w:szCs w:val="20"/>
        </w:rPr>
        <w:object w:dxaOrig="7656" w:dyaOrig="12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1.85pt;height:63.45pt" filled="f" o:ole="">
            <v:imagedata r:id="rId18" o:title=""/>
          </v:shape>
          <o:OLEObject Type="Embed" ProgID="Excel.Sheet.12" ShapeID="ole_rId17" DrawAspect="Content" ObjectID="_365152921" r:id="rId17"/>
        </w:objec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Wynagrodzenia, łącznie z wynagrodzeniem z zysku, wypłacone lub należne osobom wchodzącym w skład organów zarządzających i nadzorujących spółek handlowych (dla każdej grupy osobno)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5173" w:type="dxa"/>
        <w:jc w:val="left"/>
        <w:tblInd w:w="2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1"/>
        <w:gridCol w:w="1339"/>
        <w:gridCol w:w="1753"/>
      </w:tblGrid>
      <w:tr>
        <w:trPr>
          <w:trHeight w:val="2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organów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bciążając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szty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ysk (tantiemy)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jącyc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dzorujący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Pożyczki i świadczenia o podobnym charakterze udzielonych osobom wchodzącym w skład organów zarządzających i nadzorujących spółek handlowych (dla każdej grupy osobno), ze wskazaniem warunków oprocentowania i terminów spłat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jednostce pozycja ta nie wystąpił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 ISTOTNE ZDARZENIA DOTYCZĄCE ROKU OBROTOWEGO I LAT UBIEGŁYCH UJĘTE W SPRAWOZDANIU FINANSOWYM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1/ Informacje o znaczących zdarzeniach dotyczących lat ubiegłych ujętych w sprawozdaniu finansowym roku obrotowego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Informacje o znaczących zdarzeniach, jakie nastąpiły po dniu bilansowym a nie uwzględnionych w sprawozdaniu finansow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3/ Przedstawienie dokonanych w roku obrotowym zmian zasad (polityki) rachunkowości, w tym metod wyceny oraz zmian sposobu sporządzania sprawozdania finansowego, jeżeli wywierają one istotny wpływ na sytuację majątkową, finansową i wynik finansowy jednostki, ich przyczyny i spowodowaną zmianami kwotę wyniku finansowego oraz zmian w kapitale (funduszu) włas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y polegają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metod wyceny rozchodu zapasów: 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ozpoczęciu tworzenia rezerw na koszt:  nie wystąpi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zasad ewidencji i wyceny składników aktywów czy pasywów: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prezentacji bilansu oraz rachunku zysków i strat: nie wystąpił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4/ Informacje liczbowe zapewniające porównywalność danych sprawozdania finansowego za rok poprzedzający ze sprawozdaniem za rok obrotowy:</w:t>
      </w:r>
      <w:r>
        <w:rPr>
          <w:b w:val="false"/>
          <w:i/>
          <w:iCs/>
          <w:sz w:val="20"/>
          <w:szCs w:val="20"/>
        </w:rPr>
        <w:t xml:space="preserve">   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JE DOTYCZĄCE KONSOLIDACJI SPRAWOZDAŃ FINANSOWYCH, GDY SPRAWOZDANIE TAKIE NIE JEST W MYŚL PRZEPISÓW USTAWY SPORZĄDZO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konsolidacj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POŁĄCZENIA SPÓŁEK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łączeniu spółek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JAŚNIENIE POWAŻNYCH ZAGROŻEŃ DLA KONTYNUACJI DZIAŁALNOŚCI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 Fundacji zagrożenie kontynuacji działania nie występuj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INFORMACJE DODATKOWE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szystkie informacje zostały zawarte powyżej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rocław, 31 marca 2017r</w:t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porządziła:                      Osoby odpowiedzialne za sporządzenie sprawozdania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91"/>
        <w:gridCol w:w="285"/>
        <w:gridCol w:w="830"/>
        <w:gridCol w:w="2222"/>
      </w:tblGrid>
      <w:tr>
        <w:trPr>
          <w:trHeight w:val="1381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a Księgowa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anna Załęsk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rof. Jerzy Zdanowski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ystyna Rohozińska-Owczar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bnik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ciech Sibilski</w:t>
            </w:r>
          </w:p>
        </w:tc>
      </w:tr>
      <w:tr>
        <w:trPr>
          <w:trHeight w:val="449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a Fedorowic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Janina Zawadow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16" w:right="-1" w:firstLine="708"/>
        <w:rPr>
          <w:sz w:val="20"/>
          <w:szCs w:val="20"/>
        </w:rPr>
      </w:pPr>
      <w:r>
        <w:rPr>
          <w:b/>
          <w:sz w:val="20"/>
          <w:szCs w:val="20"/>
        </w:rPr>
        <w:t>Członek Zarządu</w:t>
        <w:tab/>
        <w:tab/>
        <w:tab/>
        <w:tab/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ab/>
        <w:tab/>
        <w:t xml:space="preserve">     </w:t>
        <w:tab/>
        <w:t>Urszula Świetlik</w:t>
        <w:tab/>
        <w:tab/>
        <w:tab/>
        <w:tab/>
        <w:t xml:space="preserve">             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Fundacja PRO HOMINE                                         sprawozdanie finansowe za 2016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both"/>
      <w:outlineLvl w:val="0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autoSpaceDE w:val="false"/>
      <w:spacing w:lineRule="exact" w:line="300"/>
      <w:ind w:left="709" w:hanging="0"/>
      <w:jc w:val="both"/>
    </w:pPr>
    <w:rPr/>
  </w:style>
  <w:style w:type="paragraph" w:styleId="Tekstpodstawowy2">
    <w:name w:val="Tekst podstawowy 2"/>
    <w:basedOn w:val="Normal"/>
    <w:qFormat/>
    <w:pPr>
      <w:autoSpaceDE w:val="false"/>
      <w:ind w:right="-1" w:hanging="0"/>
      <w:jc w:val="both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autoSpaceDE w:val="false"/>
      <w:ind w:left="142" w:right="-1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21:00Z</dcterms:created>
  <dc:creator>x</dc:creator>
  <dc:description/>
  <cp:keywords/>
  <dc:language>en-US</dc:language>
  <cp:lastModifiedBy>Pro Homine</cp:lastModifiedBy>
  <cp:lastPrinted>2016-05-05T14:50:00Z</cp:lastPrinted>
  <dcterms:modified xsi:type="dcterms:W3CDTF">2017-05-29T22:05:00Z</dcterms:modified>
  <cp:revision>14</cp:revision>
  <dc:subject/>
  <dc:title> </dc:title>
</cp:coreProperties>
</file>